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科学学院教师教师教学设计方案考评标准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课程类型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方案编写人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适用专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0"/>
        <w:gridCol w:w="701"/>
        <w:gridCol w:w="6578"/>
        <w:gridCol w:w="641"/>
      </w:tblGrid>
      <w:tr>
        <w:trPr>
          <w:trHeight w:val="3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描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2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55" w:leader="dot"/>
              </w:tabs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前期</w:t>
            </w:r>
          </w:p>
          <w:p>
            <w:pPr>
              <w:pStyle w:val="Normal"/>
              <w:tabs>
                <w:tab w:val="clear" w:pos="420"/>
                <w:tab w:val="right" w:pos="8155" w:leader="dot"/>
              </w:tabs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（学习）目标明确、具体，符合课程标准（教学大纲）的要求，切合学生实际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的选择符合课程标准（教学大纲）的要求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根据学科的知识确定知识点，各知识点布局合理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知识点的学习目标层次合理、分类准确，描述语句具有可测量性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结合学科的特点建立学生的情感目标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、难点的确定符合学生的当前水平，解决措施切实可行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（学习）资源（媒体）的选择符合优化原则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媒体适合表现相应的教学内容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择媒体的使用目标明确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媒体的使用方式有助于学生学习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充分利用各种媒体（包括板书、教具、实物等），注意媒体组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科特点、教学内容和学生特征选择合适的教学模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照认识规律选择教学方法，注意到多种方法的优化组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知识点教学组织主次分明、重点突出，整个教学过程结构合理、自然流畅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性练习题覆盖各知识点的所有目标层次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性练习题数量少而精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性练习题文字精练、表达准确、便于检测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3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313"/>
        <w:rPr/>
      </w:pPr>
      <w:r>
        <w:rPr>
          <w:b/>
          <w:bCs/>
          <w:sz w:val="24"/>
        </w:rPr>
        <w:t>评审人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66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520"/>
        <w:ind w:firstLine="6609"/>
        <w:rPr>
          <w:kern w:val="0"/>
          <w:sz w:val="28"/>
          <w:szCs w:val="28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kern w:val="0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教育科学学院教师片段教学基本技能考评标准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课程类型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听课时间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sz w:val="24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课地点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sz w:val="24"/>
        </w:rPr>
        <w:t>校区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sz w:val="24"/>
        </w:rPr>
        <w:t>楼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760"/>
        <w:gridCol w:w="774"/>
        <w:gridCol w:w="854"/>
      </w:tblGrid>
      <w:tr>
        <w:trPr>
          <w:trHeight w:val="5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104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sz w:val="24"/>
              </w:rPr>
            </w:pPr>
            <w:r>
              <w:rPr>
                <w:sz w:val="24"/>
              </w:rPr>
              <w:t>符合大纲要求，深广度适当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条理分明，重点突出，难易处理得当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理论联系实际，阐述学科前沿最新研究成果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内容充实，基本理论、概念讲解透彻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因材施教，教学方法富有启发性和多样性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注意培养学生的创新意识和创造能力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善于调节课堂气氛，有效地利用课堂时间；</w:t>
            </w:r>
          </w:p>
          <w:p>
            <w:pPr>
              <w:pStyle w:val="Normal"/>
              <w:spacing w:lineRule="exact" w:line="400"/>
              <w:ind w:left="239" w:hanging="0"/>
              <w:rPr>
                <w:sz w:val="24"/>
              </w:rPr>
            </w:pPr>
            <w:r>
              <w:rPr>
                <w:sz w:val="24"/>
              </w:rPr>
              <w:t>根据本课程特点和要求，合理地运用形象化、现代化教学手段或教具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善于激发学生的学习兴趣，引导学生积极参与教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言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教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教学语言清晰、生动，有表现力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用普通话教学，语速适中，表述得当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服饰得体、教态自然、庄重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板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层次分明，美观大方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内容合理，详略得当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能力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课堂秩序好，气氛活跃，学生思维集中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教学具有吸引力，能激发学生对本学科知识兴趣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教书育人，严格要求，注重与学生的沟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313"/>
        <w:rPr/>
      </w:pPr>
      <w:r>
        <w:rPr>
          <w:b/>
          <w:bCs/>
          <w:sz w:val="24"/>
        </w:rPr>
        <w:t>评审人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66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60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科学学院教师教育技术基本技能考评标准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6404"/>
        <w:gridCol w:w="683"/>
        <w:gridCol w:w="593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选题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有价值，具有典型性，突出重点，主次分明，能解决教学中的重难点问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规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科学严谨，文字、符号、单位和公式等符合标准，具有一定的学科领先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编排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编排逻辑合理，符合学习者的认知规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扩展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丰富的与课件内容密切相关的多种资源及出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明确的学习目标和教学基本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交互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充分的交互机会并能调动学习者积极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呈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选择恰当，能激发和维持学习者的学习动机与兴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创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界面和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Arial"/>
                <w:sz w:val="24"/>
              </w:rPr>
              <w:t>具有启发性，设计出</w:t>
            </w:r>
            <w:r>
              <w:rPr>
                <w:rFonts w:ascii="宋体;SimSun" w:hAnsi="宋体;SimSun" w:cs="Arial"/>
                <w:sz w:val="24"/>
              </w:rPr>
              <w:t>令学生感兴趣的教学形式，鼓励学生对教学内容进行再创造，促进学生创新能力的提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评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学目标，提供不同层次的课后练习以及合理的反馈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材质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视频清晰，音效质量高，动画生动准确，技术指标高，媒体格式符合有关技术标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设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设计简洁，色彩协调，布局合理，美观大方，风格统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可靠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能正常、可靠运行，各功能按钮能正常工作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没有链接中断或错误，没有明显的技术故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应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使用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，使用简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航链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航明确清晰，设计合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说明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自主学习型课件，需要有明确清晰的指导说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用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解决教学中的实际问题，教学实用效果好，通用性强，易推广，易维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pacing w:val="-9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-9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24"/>
        <w:rPr>
          <w:rFonts w:ascii="仿宋_GB2312" w:hAnsi="仿宋_GB2312" w:eastAsia="仿宋_GB2312" w:cs="仿宋_GB2312"/>
          <w:spacing w:val="-9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-9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313"/>
        <w:rPr/>
      </w:pPr>
      <w:r>
        <w:rPr>
          <w:b/>
          <w:bCs/>
          <w:sz w:val="24"/>
        </w:rPr>
        <w:t>评审人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66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60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hd w:fill="FFFFFF" w:val="clear"/>
        <w:spacing w:lineRule="exact" w:line="460"/>
        <w:jc w:val="center"/>
        <w:rPr>
          <w:rFonts w:ascii="仿宋_GB2312" w:hAnsi="仿宋_GB2312" w:eastAsia="仿宋_GB2312" w:cs="仿宋_GB2312"/>
          <w:spacing w:val="-9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-9"/>
          <w:sz w:val="28"/>
          <w:szCs w:val="28"/>
          <w:shd w:fill="FFFFFF" w:val="clear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四：</w:t>
      </w:r>
    </w:p>
    <w:p>
      <w:pPr>
        <w:pStyle w:val="Normal"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科学学院教师心理学仪器操作技能考评标准</w:t>
      </w:r>
    </w:p>
    <w:p>
      <w:pPr>
        <w:pStyle w:val="Normal"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980"/>
        <w:gridCol w:w="1096"/>
        <w:gridCol w:w="948"/>
      </w:tblGrid>
      <w:tr>
        <w:trPr>
          <w:trHeight w:val="32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标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6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实践教学的技术要求及所需的理论知识，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一体，体现教师教育专业技能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情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所设置的实验项目具有了解，对实验课程的基本理论与实验技术知识有所掌握，熟悉心理学实验中使用的主要仪器设备的特点、功能和操作方法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能力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前进行实验所需材料及仪器的准备与检查，能熟练规范地进行实验操作演示，实验项目与项目之间衔接紧凑，各阶段时间分配合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急能力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对实验过程中出现的突发事件的处理能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60"/>
        <w:jc w:val="center"/>
        <w:rPr>
          <w:rFonts w:ascii="仿宋_GB2312" w:hAnsi="仿宋_GB2312" w:eastAsia="仿宋_GB2312" w:cs="仿宋_GB2312"/>
          <w:spacing w:val="-9"/>
          <w:sz w:val="24"/>
          <w:shd w:fill="FFFFFF" w:val="clear"/>
        </w:rPr>
      </w:pPr>
      <w:r>
        <w:rPr>
          <w:rFonts w:eastAsia="仿宋_GB2312" w:cs="仿宋_GB2312" w:ascii="仿宋_GB2312" w:hAnsi="仿宋_GB2312"/>
          <w:spacing w:val="-9"/>
          <w:sz w:val="24"/>
          <w:shd w:fill="FFFFFF" w:val="clear"/>
        </w:rPr>
      </w:r>
    </w:p>
    <w:p>
      <w:pPr>
        <w:pStyle w:val="Normal"/>
        <w:spacing w:lineRule="exact" w:line="500"/>
        <w:ind w:firstLine="549"/>
        <w:rPr>
          <w:rFonts w:ascii="宋体;SimSun" w:hAnsi="宋体;SimSun" w:eastAsia="仿宋_GB2312" w:cs="宋体;SimSun"/>
          <w:spacing w:val="-9"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spacing w:val="-9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313"/>
        <w:rPr/>
      </w:pPr>
      <w:r>
        <w:rPr>
          <w:b/>
          <w:bCs/>
          <w:sz w:val="24"/>
        </w:rPr>
        <w:t>评审人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66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60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_GB2312" w:hAnsi="FangSong;仿宋_GB2312" w:eastAsia="FangSong;仿宋_GB2312" w:cs="FangSong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副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12:00Z</dcterms:created>
  <dc:creator>User</dc:creator>
  <dc:description/>
  <cp:keywords/>
  <dc:language>en-US</dc:language>
  <cp:lastModifiedBy>User</cp:lastModifiedBy>
  <dcterms:modified xsi:type="dcterms:W3CDTF">2015-11-03T01:58:00Z</dcterms:modified>
  <cp:revision>58</cp:revision>
  <dc:subject/>
  <dc:title> 关于举办第六届安徽省高等学校师范生教学技能竞赛的通知</dc:title>
</cp:coreProperties>
</file>