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文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学生科学素养养成情况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丹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小学生课外阅读情况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莹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市（县）青年教师在职培训情况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玉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课外作业负担状况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芮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（课）教学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玉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小学生科学素养养成情况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坤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小学生课外阅读情况比较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婷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县小学生心理健康状况调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（课）教学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宋德如；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550468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439194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教科院学术报告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   </w:t>
            </w: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业批改艺术与小学生学习积极性的关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戈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的合作学习的现状调查与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戈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异家庭子女心理行为问题与教育对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美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开展班级活动中危险事件发生的实例分析及对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艳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自信心训练》——小学生心理健康教育主题班会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情感教育》——小学生心理健康教育主题班会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困难学生心理现状调查及教育策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永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学会独立》——小学生心理健康教育主题班会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卞佩峰；电话：</w:t>
            </w:r>
            <w:r>
              <w:rPr>
                <w:sz w:val="28"/>
                <w:szCs w:val="28"/>
              </w:rPr>
              <w:t>1385500283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96492669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学教育与小学生素质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培养小学生诵读国学经典的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晓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大学优良班风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学教育中培养小学生道德行为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诸晓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国学教育现状及对策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以某某小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辜庆志；电话：</w:t>
            </w:r>
            <w:r>
              <w:rPr>
                <w:sz w:val="28"/>
                <w:szCs w:val="28"/>
              </w:rPr>
              <w:t>1395500450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4796656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教科院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7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文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好教师”形象构成要素的调查研究——基于小学生家长的视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亲子沟通的现状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罗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好教师”形象构成要素的调查研究——基于小学生的视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芳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亲子关系的调查与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盼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低年级学生班级归属感的特征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一年级儿童学校适应性的团队辅导设计与实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自我管理能力现状的调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儿童情绪教育主题的心理教育活动设计与实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高年级班级群体凝聚力的调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晓旭；电话：</w:t>
            </w:r>
            <w:r>
              <w:rPr>
                <w:sz w:val="28"/>
                <w:szCs w:val="28"/>
              </w:rPr>
              <w:t>1395631685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9017414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谈小学生良好阅读习惯的培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明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当代农村小学校园文化的问题与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书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当代城市小学校园文化的问题与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朝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低年级数学家庭作业现状调查与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继续教育现状与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荣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低年级语文家庭作业现状调查与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飞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困难学生的成因及其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班幼儿分享行为发展现状及培养策略的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班幼儿分离焦虑现象及应对策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吕吉；电话：</w:t>
            </w:r>
            <w:r>
              <w:rPr>
                <w:sz w:val="28"/>
                <w:szCs w:val="28"/>
              </w:rPr>
              <w:t>1395500083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741204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3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经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孔子的学习思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晓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先秦儒家教师思想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其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教育与小学生自我意识形成的关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国小学语文教育的当代思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献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历史教育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晓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析班主任工作——以某某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狄玲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学语文课外阅读存在的问题与对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鹏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小学生课业负担研究——以某某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咏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个性发展与教育的关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祖红；电话：</w:t>
            </w:r>
            <w:r>
              <w:rPr>
                <w:sz w:val="28"/>
                <w:szCs w:val="28"/>
              </w:rPr>
              <w:t>1800550353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490108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5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雨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子辩论智慧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雨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琅琊区中学国学教育状况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絮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子政治实践的仁学解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华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琅琊区小学国学教育状况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晓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家人性论与法家行法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倩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孔子的历史修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诸子百家人性论比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雨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子弟子年龄学业从政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陈作飞；电话：</w:t>
            </w:r>
            <w:r>
              <w:rPr>
                <w:sz w:val="28"/>
                <w:szCs w:val="28"/>
              </w:rPr>
              <w:t>1365550343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2909164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7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889"/>
        <w:gridCol w:w="1271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志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对预防意外伤害的认知现状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思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偶像崇拜现状及其对策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婷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童话教学的有效策略探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婷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学教师专业发展的影响因素及策略分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旭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学业求助调查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都梦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辈群体对小学生学习态度的影响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云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父母教养方式对其同伴关系的影响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亚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英语词汇记忆策略调查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娇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课堂提问的有效性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春玲；电话：</w:t>
            </w:r>
            <w:r>
              <w:rPr>
                <w:sz w:val="28"/>
                <w:szCs w:val="28"/>
              </w:rPr>
              <w:t>1385500764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17038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8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家长参与家庭作业的调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有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市小学初任教师校本入职培训现状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长与学校合作现状调查与分析——以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小学为个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郎倩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在集体教学活动中言语运用的现状及应对策略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以滁州市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市区幼儿园新任教师职业适应的现状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；电话：</w:t>
            </w:r>
            <w:r>
              <w:rPr>
                <w:sz w:val="28"/>
                <w:szCs w:val="28"/>
              </w:rPr>
              <w:t>1351550627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11292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雅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师范类大学生职业素养提升途径研究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以滁州学院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贫困大学生经济资助与心理援助相结合路径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梦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交往能力培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语文学习习惯培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潇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方高校学生创业能力培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郗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师范类大学生就业意向调查研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以滁州学院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文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语文阅读能力培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发勤；电话：</w:t>
            </w:r>
            <w:r>
              <w:rPr>
                <w:sz w:val="28"/>
                <w:szCs w:val="28"/>
              </w:rPr>
              <w:t>1825501321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4631361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张老师办公室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云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教学设计能力现状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慧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小学生校外教育现状调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师范生教学实践能力的现状及培养研究——以某校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绘本阅读教学设计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梦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课外阅读现状调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绘本阅读教学设计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振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心理健康教育课程的教学设计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成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绘本阅读教学的现状及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班幼儿告状行为及指导策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；电话：</w:t>
            </w:r>
            <w:r>
              <w:rPr>
                <w:sz w:val="28"/>
                <w:szCs w:val="28"/>
              </w:rPr>
              <w:t>1361550513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4866277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4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肖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游戏在小学英语教学中的应用研究——以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子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错别字成因及识字教学策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佳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学业拖延与时间管理倾向的关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超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英语课外阅读的现状及培养策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PR</w:t>
            </w:r>
            <w:r>
              <w:rPr>
                <w:sz w:val="22"/>
                <w:szCs w:val="22"/>
              </w:rPr>
              <w:t>教学法在小学英语口语教学中的应用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素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自主阅读能力状况调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课堂评价语的运用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学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前小学教师教学实践能力的调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；电话：</w:t>
            </w:r>
            <w:r>
              <w:rPr>
                <w:sz w:val="28"/>
                <w:szCs w:val="28"/>
              </w:rPr>
              <w:t>1385504045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83226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园欺凌行为及其对策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基于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小学的个案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婉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新入职教师职业适应性问题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以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小学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燕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差异视角下小学教师职业幸福感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职业满意度调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应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互联网</w:t>
            </w:r>
            <w:r>
              <w:rPr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背景下小学教师培训模式探索及策略思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竟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情感社会化的社会学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学教师职业认同感的调查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雨；电话：</w:t>
            </w:r>
            <w:r>
              <w:rPr>
                <w:sz w:val="28"/>
                <w:szCs w:val="28"/>
              </w:rPr>
              <w:t>1836526118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90931024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真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学习兴趣与考试成绩关系的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零用钱消费与学业成绩关系的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民工随迁子女不良学习习惯调查与矫正策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环境特点与小学生适应关系的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；电话：</w:t>
            </w:r>
            <w:r>
              <w:rPr>
                <w:sz w:val="28"/>
                <w:szCs w:val="28"/>
              </w:rPr>
              <w:t>1836526119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3175465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恒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员工心理健康服务需求现状调查研究——以滁州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青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古诗词学习现状调查研究——以阜阳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玉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数学焦虑现状调查研究——以滁州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婷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课堂有效学习行为的调查研究——以滁州市某小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迪；电话：</w:t>
            </w:r>
            <w:r>
              <w:rPr>
                <w:sz w:val="28"/>
                <w:szCs w:val="28"/>
              </w:rPr>
              <w:t>15955007593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439285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10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兵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社会创造性与父母教养方式之间的关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爱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学习风格及学习动机对其学业成绩的影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鲜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父母教养方式与主观幸福感的关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亚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家庭环境与人格特质的关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巧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气质类型与学习风格之间的关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巧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学习风格与归因方式的关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方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自尊与成就动机的关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朱海雪；电话：</w:t>
            </w:r>
            <w:r>
              <w:rPr>
                <w:sz w:val="28"/>
                <w:szCs w:val="28"/>
              </w:rPr>
              <w:t>1386582617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35383730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朱老师办公室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结合部小学生性教育现状调查与干预策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感恩意识现状调查及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园“不良游戏”的成因及干预模式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儒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汉字书写规范现状调查及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运动兴趣现状调查及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小学教师职业幸福感现状及提升策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梦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留守儿童媒介素养教育的现状及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；电话：</w:t>
            </w:r>
            <w:r>
              <w:rPr>
                <w:sz w:val="28"/>
                <w:szCs w:val="28"/>
              </w:rPr>
              <w:t>1522290662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014889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聂老师办公室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查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课堂游戏教学研究——以滁州第二小学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贵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阅读习惯培养问题研究——以滁州市第二小学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德育工作中存在的问题及对策研究——以滁州市第二小学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课堂纪律管理策略探讨——以滁州市第二小学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珍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不良行为习惯的现状及对策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洪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一年级学生汉语拼音学习现状及对策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以滁州市琅琊路小学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；电话：</w:t>
            </w:r>
            <w:r>
              <w:rPr>
                <w:sz w:val="28"/>
                <w:szCs w:val="28"/>
              </w:rPr>
              <w:t>1505501192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643662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10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创业动力影响因素实证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创业能力调查及其培养策略研究——以滁州学院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景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校外辅导班与校内课程教学的比较及启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皖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构建中小学“温馨教室”的实践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叶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学生择校的社会学分析——以滁州市部分学校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挫折教育现状及对策研究——以滁州市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骆玲玲；电话：</w:t>
            </w:r>
            <w:r>
              <w:rPr>
                <w:sz w:val="28"/>
                <w:szCs w:val="28"/>
              </w:rPr>
              <w:t>139656492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40732086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889"/>
        <w:gridCol w:w="1271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婷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构主义视角下幼儿园大班数学教育活动设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子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班幼儿同伴冲突及解决策略的性别差异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丹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区域活动中师幼互动有效性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构游戏中幼儿合作行为及指导策略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雪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教育视角下幼儿园大班社会教育活动设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关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班幼儿手工活动中教师指导策略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张平；电话：</w:t>
            </w:r>
            <w:r>
              <w:rPr>
                <w:sz w:val="28"/>
                <w:szCs w:val="28"/>
              </w:rPr>
              <w:t>15855081953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1960154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12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889"/>
        <w:gridCol w:w="1271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别化教育在幼儿园中的应用研究—以某幼儿园为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明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中班活动区设置与材料投放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活动中幼儿自主学习行为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班幼儿合作游戏的特点及促进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余萍；电话：</w:t>
            </w:r>
            <w:r>
              <w:rPr>
                <w:sz w:val="28"/>
                <w:szCs w:val="28"/>
              </w:rPr>
              <w:t>13637030207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728068544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12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盼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教师课堂提问技能的现状及对策研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以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小学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荣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教师资格考试背景下师范生取得教师资格证现状及对策研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以滁州学院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爱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小学英语单元整体教学设计的调查研究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以</w:t>
            </w:r>
            <w:r>
              <w:rPr>
                <w:sz w:val="22"/>
                <w:szCs w:val="22"/>
              </w:rPr>
              <w:t>PEP</w:t>
            </w:r>
            <w:r>
              <w:rPr>
                <w:sz w:val="22"/>
                <w:szCs w:val="22"/>
              </w:rPr>
              <w:t>教材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成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TPACK</w:t>
            </w:r>
            <w:r>
              <w:rPr>
                <w:sz w:val="22"/>
                <w:szCs w:val="22"/>
              </w:rPr>
              <w:t>的小学英语教学设计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轩晶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信息加工理论的多媒体学习活动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ADDIE</w:t>
            </w:r>
            <w:r>
              <w:rPr>
                <w:sz w:val="22"/>
                <w:szCs w:val="22"/>
              </w:rPr>
              <w:t>模式的小学英语教学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李国峰；电话：</w:t>
            </w:r>
            <w:r>
              <w:rPr>
                <w:sz w:val="28"/>
                <w:szCs w:val="28"/>
              </w:rPr>
              <w:t>18365288182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61016423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李老师办公室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规模学校产生的根源及其未来走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慧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的媒体素养教育及其实施策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倩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媒体环境中的小学生微型学习现状调查——以滁州市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道德教育的减法原理及其在小学阶段的运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保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《慈善法》背景下中小学生慈善教育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红楼梦》中家庭教育思想对当代小学生家庭教育的启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刘新龙；电话：</w:t>
            </w:r>
            <w:r>
              <w:rPr>
                <w:sz w:val="28"/>
                <w:szCs w:val="28"/>
              </w:rPr>
              <w:t>18365296537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71828913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刘老师办公室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亚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父亲参与幼儿教养的现状与建议——以滁州市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幼儿园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静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亲子互动对</w:t>
            </w:r>
            <w:r>
              <w:rPr>
                <w:sz w:val="22"/>
                <w:szCs w:val="22"/>
              </w:rPr>
              <w:t>4-6</w:t>
            </w:r>
            <w:r>
              <w:rPr>
                <w:sz w:val="22"/>
                <w:szCs w:val="22"/>
              </w:rPr>
              <w:t>岁幼儿社会性影响的研究——以滁州市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园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探究活动中幼儿学习品质的培养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立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谣对幼儿语言能力发展的影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活动区自制玩具的开发利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光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中华传统节日教育的研究——以滁州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幼儿园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储昭兴；电话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225503213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9169095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01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国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隔代抚养家庭</w:t>
            </w:r>
            <w:r>
              <w:rPr>
                <w:sz w:val="22"/>
                <w:szCs w:val="22"/>
              </w:rPr>
              <w:t>3-6</w:t>
            </w:r>
            <w:r>
              <w:rPr>
                <w:sz w:val="22"/>
                <w:szCs w:val="22"/>
              </w:rPr>
              <w:t>岁幼儿社会性发展调查研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以滁州地区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谈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早期阅读现状研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以滁州市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环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县乡镇幼儿园教师离职状况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饮食行为习惯的现状调查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艳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幼儿教师职业倦怠的现状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园合作的现状及对策研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以滁州市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程晨；电话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22550909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2988366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主题活动设计：我的祖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冠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主题活动设计：我心目中的房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濮小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园本课程开发情况的调研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以滁州市某幼儿园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亚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专业在读生职业认同感现状调查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以滁州某高校为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敏杰；电话：</w:t>
            </w:r>
            <w:r>
              <w:rPr>
                <w:sz w:val="28"/>
                <w:szCs w:val="28"/>
              </w:rPr>
              <w:t>1885505709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9137382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3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031"/>
        <w:gridCol w:w="1129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义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单词趣味记忆的教学活动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导师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倩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词汇的情境教学设计与实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教育导入的设计及应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燕倩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教育游戏的设计与应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拟课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左婷婷；电话：</w:t>
            </w:r>
            <w:r>
              <w:rPr>
                <w:sz w:val="28"/>
                <w:szCs w:val="28"/>
              </w:rPr>
              <w:t>1806149589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786056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20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6:00Z</dcterms:created>
  <dc:creator>Legend User</dc:creator>
  <dc:description/>
  <cp:keywords/>
  <dc:language>en-US</dc:language>
  <cp:lastModifiedBy>User</cp:lastModifiedBy>
  <cp:lastPrinted>2005-09-26T17:03:00Z</cp:lastPrinted>
  <dcterms:modified xsi:type="dcterms:W3CDTF">2016-10-26T02:36:00Z</dcterms:modified>
  <cp:revision>129</cp:revision>
  <dc:subject/>
  <dc:title>教育科学学院本科毕业设计（论文）师生安排表</dc:title>
</cp:coreProperties>
</file>