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2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育科学学院大学生社会实践活动学生安全责任书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520"/>
        <w:ind w:firstLine="525"/>
        <w:rPr/>
      </w:pPr>
      <w:r>
        <w:rPr>
          <w:rFonts w:ascii="宋体;SimSun" w:hAnsi="宋体;SimSun" w:cs="宋体;SimSun"/>
          <w:kern w:val="0"/>
          <w:sz w:val="24"/>
        </w:rPr>
        <w:t>本人自愿参加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滁州学院教育科学学院暑期社会实践活动，并保证本人身体和心理状况适合参加本次社会实践，对本次社会实践的目的、性质、实践地的情况以及可能的风险有清楚的了解。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贯彻落实国家、学校有关安全工作管理规定，堵塞漏洞，防患于未然，进一步帮助学生明确安全工作的规范要求，增强安全观念，提高学生的自防、自卫、自治、自救能力，确保暑期社会实践活动的安全完成，特签订此安全责任书。</w:t>
      </w:r>
    </w:p>
    <w:p>
      <w:pPr>
        <w:pStyle w:val="Normal"/>
        <w:widowControl/>
        <w:snapToGrid w:val="false"/>
        <w:spacing w:lineRule="exact" w:line="52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、要严格遵守国家法律、法规，不做任何违法违纪行为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尊重各地民族、民俗习惯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实践过程要注意防窃、防交通事故、防意外伤害；登山时不要单人单独行动，不得到险要地带游玩；严禁到水库塘坝等地游泳；注意饮食卫生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要加强组织纪律观念，严格遵守实践团队的组织纪律，不擅自行动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实践过程中，团队成员要互爱互助，团结协作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遵守实践团队的有关规章纪律，不擅自行动，服从团队及指导老师的要求和安排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实践期间，出现意外事件应及时与有关救援部门联系，并第一时间向指导老师汇报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lang w:val="zh-CN"/>
        </w:rPr>
        <w:t>本人已经详细阅读并认可本责任书</w:t>
      </w:r>
      <w:r>
        <w:rPr>
          <w:rFonts w:ascii="宋体;SimSun" w:hAnsi="宋体;SimSun" w:cs="宋体;SimSun"/>
          <w:kern w:val="0"/>
          <w:sz w:val="24"/>
        </w:rPr>
        <w:t>，并保证在实践过程中严格遵守，凡因违反上述规定产生的一切后果由我本人负责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此责任书一式二份，学院和学生本人各执一份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39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51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责任人（学生）签字：</w:t>
      </w:r>
    </w:p>
    <w:p>
      <w:pPr>
        <w:pStyle w:val="Normal"/>
        <w:widowControl/>
        <w:snapToGrid w:val="false"/>
        <w:spacing w:lineRule="exact" w:line="44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 月   日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50:00Z</dcterms:created>
  <dc:creator>Administrator</dc:creator>
  <dc:description/>
  <cp:keywords/>
  <dc:language>en-US</dc:language>
  <cp:lastModifiedBy>X</cp:lastModifiedBy>
  <dcterms:modified xsi:type="dcterms:W3CDTF">2017-05-22T09:40:00Z</dcterms:modified>
  <cp:revision>2</cp:revision>
  <dc:subject/>
  <dc:title>教育科学学院大学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