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小学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4"/>
      <w:szCs w:val="2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enovo</cp:lastModifiedBy>
  <cp:lastPrinted>2014-05-26T11:46:00Z</cp:lastPrinted>
  <dcterms:modified xsi:type="dcterms:W3CDTF">2020-09-27T10:5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