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教育科学学院</w:t>
      </w:r>
      <w:r>
        <w:rPr>
          <w:b/>
          <w:bCs/>
          <w:sz w:val="32"/>
        </w:rPr>
        <w:t>2013/2014</w:t>
      </w:r>
      <w:r>
        <w:rPr>
          <w:b/>
          <w:bCs/>
          <w:sz w:val="32"/>
        </w:rPr>
        <w:t>年度第二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commentRangeStart w:id="4"/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心理预防与心理卫生、心理咨询、诊断性评价、行为矫正、学习指导、职业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24"/>
        </w:rPr>
        <w:t>导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1-11-20T01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（英语试卷英文Times New Roman字体），小四，首行空两格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《学校心理学》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教育科学学院</w:t>
    </w:r>
    <w:r>
      <w:rPr>
        <w:bCs/>
      </w:rPr>
      <w:t>2013 /2014</w:t>
    </w:r>
    <w:r>
      <w:rPr>
        <w:bCs/>
      </w:rPr>
      <w:t>学年度第二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Lenovo User</cp:lastModifiedBy>
  <dcterms:modified xsi:type="dcterms:W3CDTF">2014-05-16T00:12:00Z</dcterms:modified>
  <cp:revision>15</cp:revision>
  <dc:subject/>
  <dc:title>滁州学院2009 /2010学年度第二学期期末考试试卷</dc:title>
</cp:coreProperties>
</file>