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教育科学学院科研立项</w:t>
      </w:r>
      <w:r>
        <w:rPr>
          <w:b/>
          <w:sz w:val="32"/>
          <w:szCs w:val="32"/>
        </w:rPr>
        <w:t>统计表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以前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029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13"/>
        <w:gridCol w:w="1702"/>
        <w:gridCol w:w="4438"/>
      </w:tblGrid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项单位</w:t>
            </w:r>
            <w:r>
              <w:rPr>
                <w:rFonts w:ascii="宋体" w:hAnsi="宋体" w:cs="宋体"/>
                <w:sz w:val="24"/>
                <w:szCs w:val="24"/>
              </w:rPr>
              <w:t>、时间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农村初中生非智力因素的培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刘华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世界银行贷款项目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995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近代国际关系专题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辜庆志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滁州师专校级科研项目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师范生学习问题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宋德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滁州师专校级科研项目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高等教育与人力资本的可持续发展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宋德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省教育厅人文社科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安徽省地方性综合院校教师教育与人才培养质量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宋德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省教育厅人文社科研究项目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滁州市中小学教师继续教育现状调查与对策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吕吉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  <w:t>省高校青年教师科研资助研究项目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农村建设进程中农民人力资源开发的心理学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旭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省教育厅人文社会科学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小学教师待生罪错行为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德如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省教育科学规划研究课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小学心理健康教育实施策略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静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滁州学院人文社科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7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农村建设的教育支撑体系构建及其运作机制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宋德如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省教育厅人文社会科学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课程背景下中小学教师权威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旭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省教育科学规划研究课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范类大学生人际交往类型适应性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春玲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滁州学院青年基金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生亲社会行为与心理健康关系的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锐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滁州学院青年基金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EAP</w:t>
            </w:r>
            <w:r>
              <w:rPr>
                <w:rFonts w:ascii="宋体" w:hAnsi="宋体" w:cs="宋体"/>
                <w:sz w:val="24"/>
                <w:szCs w:val="24"/>
              </w:rPr>
              <w:t>模式的高校心理健康教育长效机制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晓旭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省教育厅党建与思想政治教育研究项目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留守儿童教育问题干预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  吉  主持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省教育科学规划研究课题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学习倦怠、应对方式与主观幸福感的关系研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  锐  主持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省教育厅人文社会科学研究项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hzu.edu.cn/kych/xiangmu/xm/xm/rwxm.htm" TargetMode="External"/><Relationship Id="rId3" Type="http://schemas.openxmlformats.org/officeDocument/2006/relationships/hyperlink" Target="http://public.chzu.edu.cn/kych/xiangmu/xm/xm/rwxm.htm" TargetMode="External"/><Relationship Id="rId4" Type="http://schemas.openxmlformats.org/officeDocument/2006/relationships/hyperlink" Target="http://public.chzu.edu.cn/kych/xiangmu/xm/xm/rwxm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27:00Z</dcterms:created>
  <dc:creator>雨林木风</dc:creator>
  <dc:description/>
  <dc:language>en-US</dc:language>
  <cp:lastModifiedBy>雨林木风</cp:lastModifiedBy>
  <dcterms:modified xsi:type="dcterms:W3CDTF">2013-09-03T08:00:59Z</dcterms:modified>
  <cp:revision>3</cp:revision>
  <dc:subject/>
  <dc:title>教育科学学院统计表（2006年～201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