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附件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前教育专业实践教学月系列活动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少儿舞蹈大赛”竞赛细则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比赛宗旨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大赛的遵旨是通过竞赛的方式，丰富课余生活，提升艺术品位，促进学前教育专业学生在少儿舞蹈和韵律操方面的学习和进步。本次大赛一方面是为检验学生在舞蹈方面学习状况，给学生展现在舞蹈方面能力的机会和舞台，另一方面是以此为契机促进学生在舞蹈方面的重视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、舞蹈（韵律操）形式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独舞、双人舞、三人舞、群舞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参赛要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儿童舞：健康向上、活泼形象。通过人体的动作、造型和表情，形象地表达一定的思想内容；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体育舞蹈（国际标准舞）、健美操、韵律操：风格突出，动作标准到位。若是双人表演，配合协调，节奏准确到位，服装与化装专业，恰倒好处；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民族舞：民族风格一目了然，体现鲜明的民族文化，有强烈的民族精神。服装具有民族特色，化装得体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它舞种亦可参赛。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参赛时间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五、参赛地点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滁州学院北校音乐厅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六、评选办法及奖励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评委会对参赛队伍的舞蹈表演进行量化打分（《滁州学院第一届学前教育专业宣传周舞蹈竞赛评分表》）中所列指标体系进行评选，结合现场观众微信投票状况，从高分到低分评出名次和奖项（评委打分占</w:t>
      </w:r>
      <w:r>
        <w:rPr>
          <w:rFonts w:eastAsia="楷体_GB2312" w:ascii="楷体_GB2312" w:hAnsi="楷体_GB2312"/>
          <w:sz w:val="28"/>
          <w:szCs w:val="28"/>
        </w:rPr>
        <w:t>60%</w:t>
      </w:r>
      <w:r>
        <w:rPr>
          <w:rFonts w:ascii="楷体_GB2312" w:hAnsi="楷体_GB2312" w:eastAsia="楷体_GB2312"/>
          <w:sz w:val="28"/>
          <w:szCs w:val="28"/>
        </w:rPr>
        <w:t>，微信投票占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幼儿舞蹈（韵律操）评出一等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，二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三等奖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名，鼓励奖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。获奖节目将有机会推荐为学前教育实践教学月闭幕晚会节目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评分细则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次舞蹈比赛主要为自选作品。自选作品的体裁、题材、内容、形式不限，鼓励艺术创新，要求积极向上，令人赏心悦目。具体评分标准如下：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选材（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分）：选材恰当，内容积极向上，鼓励艺术创新，能反应出当代幼儿教师良好的精神风貌。表演时间不得超过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风格把握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分）：服饰、道具、化妆与表演方式、内容风格相统一，舞蹈与音乐协调，舞台效果好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基本功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分）：作品有层次，节奏把握准确、音乐感觉良好，形体美、动作协调，有较强的艺术感染力和表现力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技能技巧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分）：弹、跳、转、控等技能技巧动作准确到位，体能良好，表情丰富，造型新颖。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鼓励原创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）：自选作品鼓励原创。凡是原创作品均可加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，请注明作者姓名。（不包括修改其他舞蹈作品）</w:t>
      </w:r>
    </w:p>
    <w:p>
      <w:pPr>
        <w:pStyle w:val="Normal"/>
        <w:snapToGrid w:val="false"/>
        <w:spacing w:lineRule="exact" w:line="5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即兴创编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分）：除遵循以上原则外，根据参赛者的现场驾驭能力及心理素质给予适当地评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7:00Z</dcterms:created>
  <dc:creator>User</dc:creator>
  <dc:description/>
  <cp:keywords/>
  <dc:language>en-US</dc:language>
  <cp:lastModifiedBy>User</cp:lastModifiedBy>
  <dcterms:modified xsi:type="dcterms:W3CDTF">2015-05-13T05:25:00Z</dcterms:modified>
  <cp:revision>3</cp:revision>
  <dc:subject/>
  <dc:title/>
</cp:coreProperties>
</file>