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介 绍 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ind w:left="319" w:firstLine="64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兹介绍我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教育科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教育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同学前往贵处开展暑期“三下乡”社会实践活动，请予以接洽并协助为荷。</w:t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此致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敬礼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!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滁州学院教育科学学院团委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效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 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内有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介 绍 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ind w:left="319" w:firstLine="64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兹介绍我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教育科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教育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同学前往贵处开展暑期“三下乡”社会实践活动，请予以接洽并协助为荷。</w:t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此致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敬礼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!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滁州学院教育科学学院团委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效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 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内有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MR N</cp:lastModifiedBy>
  <cp:lastPrinted>2019-07-12T09:15:00Z</cp:lastPrinted>
  <dcterms:modified xsi:type="dcterms:W3CDTF">2023-06-22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