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德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5155046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蒋子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汪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欢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余苗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晓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3168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方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邓圆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韦春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郑甜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晏宇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胡瑞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00083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龚雨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马晨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明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俞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郭康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丁若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星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祖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50353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汤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田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朱芸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余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洪明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游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石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0764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文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租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杜玉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珍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50513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文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任华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洪安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邹亚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帅安琪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季美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赵恩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盼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倪结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504045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武璐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弯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秦兰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念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跃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钟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群</w:t>
            </w: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马雨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章辛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506279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倩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巫仕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琳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赵梦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吴慧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曾晓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61186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鹿纯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茹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梦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孔闻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6119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马恩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夏朝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齐方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田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陆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储银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若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晋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彭睿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周群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00759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孔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姚星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梁九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如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沈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滕慧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方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90662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朱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粱园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叶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许健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余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501192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赵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夏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欣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孔宇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代曼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任璐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骆玲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5649200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钱兰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郭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吴泳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钟源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丁莉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魏萍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雅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50819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月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侯松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胡宜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本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汪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萍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637030207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缘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漆贺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骆大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关文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马秀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国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528818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程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朱丹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先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蒲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曹苗苗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席雄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瞿康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赵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俞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秋寒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昭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22550321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彭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邢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吴永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瞿庆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叶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敏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0570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祝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汪庭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孙海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吴家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婷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1495891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韩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方丽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陈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伏可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小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晓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小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2194353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林江丽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付敏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董莉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潘可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茹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李兵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6364672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云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邹笑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牛抒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储刘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金国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5043528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倪志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时圣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刁海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郁荣侠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倪志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教育科学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教育实习校内试讲师生安排表</w:t>
      </w:r>
    </w:p>
    <w:p>
      <w:pPr>
        <w:pStyle w:val="Normal"/>
        <w:ind w:right="960" w:hanging="0"/>
        <w:jc w:val="righ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                                                     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15"/>
        <w:gridCol w:w="2317"/>
        <w:gridCol w:w="1383"/>
        <w:gridCol w:w="3764"/>
      </w:tblGrid>
      <w:tr>
        <w:trPr>
          <w:trHeight w:val="750" w:hRule="atLeast"/>
          <w:cantSplit w:val="true"/>
        </w:trPr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指导教师</w:t>
            </w:r>
          </w:p>
        </w:tc>
      </w:tr>
      <w:tr>
        <w:trPr>
          <w:trHeight w:val="75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秋雨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905500795</w:t>
            </w:r>
          </w:p>
        </w:tc>
      </w:tr>
      <w:tr>
        <w:trPr>
          <w:trHeight w:val="4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施倩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柯倩倩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叶明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杨珍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对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田明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茆贵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高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0"/>
                <w:szCs w:val="20"/>
              </w:rPr>
              <w:t>组长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刁永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学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组长负责召集各班同学，并与指导教师联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11-29T14:38:00Z</cp:lastPrinted>
  <dcterms:modified xsi:type="dcterms:W3CDTF">2018-11-29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