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答辩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6660"/>
        <w:gridCol w:w="1080"/>
        <w:gridCol w:w="1080"/>
        <w:gridCol w:w="1438"/>
      </w:tblGrid>
      <w:tr>
        <w:trPr>
          <w:trHeight w:val="454" w:hRule="atLeast"/>
          <w:cantSplit w:val="true"/>
        </w:trPr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小学教师教学语言的现状、问题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sz w:val="24"/>
                <w:szCs w:val="20"/>
              </w:rPr>
            </w:pPr>
            <w:r>
              <w:rPr>
                <w:rFonts w:cs="宋体;SimSun" w:ascii="Courier New" w:hAnsi="Courier New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2</w:t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马斯洛需要层次理论的小企业激励模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宇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英语合作教学模式的设计和运用，以《</w:t>
            </w:r>
            <w:r>
              <w:rPr>
                <w:sz w:val="20"/>
                <w:szCs w:val="20"/>
              </w:rPr>
              <w:t>how much are these pants</w:t>
            </w:r>
            <w:r>
              <w:rPr>
                <w:sz w:val="20"/>
                <w:szCs w:val="20"/>
              </w:rPr>
              <w:t>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时期我国农民培训的长效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秀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考生压力现状及与心理健康的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一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生环境意识与行为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瑞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初中学生班级“非正式群体”的现状及管理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sz w:val="24"/>
                <w:szCs w:val="20"/>
              </w:rPr>
            </w:pPr>
            <w:r>
              <w:rPr>
                <w:rFonts w:cs="宋体;SimSun" w:ascii="Courier New" w:hAnsi="Courier New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瑞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未成年犯罪成因看“教育暴力”的危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议中学生学习动机的激发与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世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场独立性—依存性认知方式与人格特征关系的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行为习惯养成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可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榜样教育策略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常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家庭教育环境对中学生心理成熟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梦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校大学生睡眠质量状况及影响因素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晓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人际交往能力和父母教养方式的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2</w:t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娜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于自主学习理念的小学生家庭作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群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;SimSun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sz w:val="20"/>
                <w:szCs w:val="20"/>
              </w:rPr>
              <w:t>网络群体事件现状、成因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孔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当代女大学生婚恋观现状调查分析——以滁州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冯琬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消费现状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吴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小学生自主学习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语文合作教学模式的设计与运用——以《西湖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赵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新课程背景下的新型师生关系构建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学英语合作教学模式的设计与运用—以《</w:t>
            </w:r>
            <w:r>
              <w:rPr>
                <w:color w:val="FF0000"/>
                <w:sz w:val="20"/>
                <w:szCs w:val="20"/>
              </w:rPr>
              <w:t>This is my sister</w:t>
            </w:r>
            <w:r>
              <w:rPr>
                <w:color w:val="FF0000"/>
                <w:sz w:val="20"/>
                <w:szCs w:val="20"/>
              </w:rPr>
              <w:t>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褚诗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“</w:t>
            </w:r>
            <w:r>
              <w:rPr>
                <w:color w:val="FF0000"/>
                <w:sz w:val="20"/>
                <w:szCs w:val="20"/>
              </w:rPr>
              <w:t>新课改”背景下基础教育考试评价制度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吴足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幼儿教师教学语言的现状、问题与对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论教师非正式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裘晓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小学道德教育的困境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浅谈中学语文教学中学生学习动机的激发与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淑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论家庭教育环境对中学生个性成长和心里成熟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韩东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校网络心理咨询的可行性及现状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汪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小学生学习策略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汪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小学生厌学现状及其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答辩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594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目的地的形象建设管理探析——以琅琊山风景区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爱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灵活就业方式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两汉古今文经比较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俾斯麦与德国的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析拿破仑的政治个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钱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科学素质和人文素质优化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里波第与意大利的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维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琅琊山旅游业历史文化资源及其利用状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蔚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环境中的公共道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娅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网络交往的人际信任问题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诗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锢人物品格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洲经济一体化对政治一体化的推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逃课行为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蔡元培的教育管理思想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二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汪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邦、朱元璋的人物性格特征比较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崔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帝王脸谱的占术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陶天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自主创业的现象、问题及对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英国与欧洲一体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魏艳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鸿门宴上刘邦阵营人物行为心理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赵智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论汉初形势与立功异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陶行知的平民教育思想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春秋战国文化中宋人形象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曹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试论学校文化精神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祥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汉代政治制度与汉赋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钱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淮军与中国近代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晓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德国与欧洲一体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阚永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左传军祭文化的整理与诠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邦项羽性情比较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网络成隐状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吴亚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鸿门宴中项营的人物性格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唐代宦官使职制度与唐代后期宦官专权关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答辩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2036"/>
        <w:gridCol w:w="612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教育差异的扩大对教育公平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三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文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课外阅读的现状调查与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珊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心理教育现状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凤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中小学青年教师职业幸福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赛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留守儿童学习心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议家庭教育方式对孩子全面发展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儿童教育问题的成因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静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心理教育现状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巧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教师职业幸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父母养育方式对小学生自我概念的影响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扬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流动儿童心理健康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芬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归因方式与心理健康关系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旺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要他人对大学生参加志愿活动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张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略论青少年自主学习模式及能力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初中生综合素质评价实施的问题与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7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庞玉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父母养育方式对中学生自我概念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诗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我国女大学生婚恋观演变轨迹及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自我效能感与主观幸福感的关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欣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生体验式心理健康教育活动的设计与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课外阅读对初中生语文素质的提升微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月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浅议小学生学习动机的激发与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吴一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城市流动子女家庭教育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吴会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师职业幸福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玉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FF0000"/>
                <w:sz w:val="20"/>
                <w:szCs w:val="20"/>
              </w:rPr>
              <w:t>小学班级文化建设中的问题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静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农村中小学教师继续教育的困境与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婷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动漫文化对青少年社会化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文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农村留守儿童心理健康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陆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网络成瘾的现状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冷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小学生自我效能感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楠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于多元智力理论的教学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樊倩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生毕业失业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心理健康状况抽样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答辩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594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口老龄化背景下“空巢老人”的养老服务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四组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农村养老保障现状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华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老人养老方式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艳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大学生消费现状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有效执行的阻碍因素——以逐步取消农业税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员工沉默行为的消极影响和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窗口行业从业人员印象管理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伟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街道办事处的存在价值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明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众对行政服务中心服务满意度的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认知风格差异与管理活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转型时期我国政府诚信缺失现象及其制度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灵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教师队伍建设中存在的问题及对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媒体对青少年社会化的消极影响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城市老人养老休闲需求与选择行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方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我国村级管理的现状及发展趋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8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汪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生网络媒介素养状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丽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某地区社区养老现状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杨雪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城乡二元结构及其变迁对教育改革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叶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我国现行计划生育政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梁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突发公共事件中政府的媒体应对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彩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小企业人力资源管理问题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嫚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一代农民工养老保障机构构建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汪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网络媒体对青少年道德素质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徐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新生代农民工就业需求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梦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校园文化构建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我国农村土地流转的困境与出路——以亳州市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马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弱势群体子女教育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申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农村基层组织建设中存在的问题及对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武金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青少年榜样教育的策略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答辩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594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翔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权保护与我国死刑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五组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宏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学校的行政法律地位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敦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转型时期地方政府行政监督体制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家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我国城市改造建设中的个人权利保护谈政府公信力塑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俊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建我国行政公益诉讼的理论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书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霸王条款及法律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论虚假广告治理的法律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春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行政自由裁量权的法律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我国驰名商标的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仰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消费者知情权及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我国一人有限责任公司法律缺陷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风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税改费体制下基层政府的公共服务职能现状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龙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公务员薪酬制度改革之设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和谐社会视域下城市拆迁纠纷及化解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9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论公司法对小股东权益的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阮倩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论农民工权益法律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徐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被征地农民灵活就业的制度保障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余琳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论农民工犯罪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网络问政障碍与对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薛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型时期我国媒体示范行为的成因与矫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谢甜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我国企业市场营销道德问题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梦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论我国消费者保护立法中存在的问题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汪玉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城市房屋征收中得行政法问题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德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城市房屋拆迁中补偿问题之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何梦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人权保护与刑法的谦抑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乔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城市房屋拆迁中存在的问题及解决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肖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城市化进程中失地农民的补偿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论农民工劳动合同权的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心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农村老年群体的社会分层与养老保障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杨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突发公共事件中政府公信力的重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季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传统文化与高校道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Lenovo User</cp:lastModifiedBy>
  <cp:lastPrinted>2011-12-26T15:04:00Z</cp:lastPrinted>
  <dcterms:modified xsi:type="dcterms:W3CDTF">2012-05-26T06:50:00Z</dcterms:modified>
  <cp:revision>97</cp:revision>
  <dc:subject/>
  <dc:title>教育科学学院本科毕业设计（论文）开题报告评审会安排表（首批）</dc:title>
</cp:coreProperties>
</file>