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学生证补办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20"/>
        <w:gridCol w:w="1800"/>
        <w:gridCol w:w="720"/>
        <w:gridCol w:w="1934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申请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审核（签字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所在学院办理遗失声明（可在学院网站声明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盖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补办时请携带好一寸近期照片至大学生事务中心教务处窗口办理；补办时间原则上定于每个月的最后一个工作日进行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5:00Z</dcterms:created>
  <dc:creator>Lenovo User</dc:creator>
  <dc:description/>
  <dc:language>en-US</dc:language>
  <cp:lastModifiedBy>jwc</cp:lastModifiedBy>
  <dcterms:modified xsi:type="dcterms:W3CDTF">2017-08-03T09:21:1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