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育科学学院调研报告撰写指南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参考）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学生实践调研报告的结构</w:t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标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报告的标题有单标题和双标题两类。所谓单标题，就是一个标题。如《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省农村中学语文教学情况的调查报告》、《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市的校办企业》；所谓双标题，就是两个标题，即一个正题、一个副题。如《为了造福子孙后代</w:t>
      </w:r>
      <w:r>
        <w:rPr>
          <w:rFonts w:cs="宋体;SimSun" w:ascii="宋体;SimSun" w:hAnsi="宋体;SimSun"/>
          <w:sz w:val="24"/>
        </w:rPr>
        <w:t>---××</w:t>
      </w:r>
      <w:r>
        <w:rPr>
          <w:rFonts w:ascii="宋体;SimSun" w:hAnsi="宋体;SimSun" w:cs="宋体;SimSun"/>
          <w:sz w:val="24"/>
        </w:rPr>
        <w:t>县封山育林调查报告》。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导语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语又称引言。它是调研报告的前言，简洁明了地介绍有关调研的情况，或提出全文的引子，为正文写作做好铺垫。常见的导语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简介式导语。对调研的课题、对象、时间、地点、方式、经过等作简明的介绍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概括式导语。对调研报告的内容（包括课题、对象、调查内容、调研结果和分析的结论等）作概括的说明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交代式导语。即对课题产生的由来作简明的介绍和说明。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正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是调研报告的主体。它对调研所得的事实和有关材料进行叙述，并进行分析和综合议论，对调研的结果和结论进行说明。正文的结构有不同的框架。按照内容表达的层次组成的框架有：“情况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成果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建议”式结构，多用于反映基本情况的调研报告；“成果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具体做法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经验”式结构，多用于介绍经验的调研报告；“问题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原因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意见或建议”式结构，多用于揭露问题的调研报告；“事件过程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事件性质结论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处理意见”式结构，多用于揭示案件是非的调研报告。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结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尾的内容大多是调研者对问题的看法和建议，这是分析问题和解决问题的必然结果。调研报告的结尾方式主要有补充式、深化式、建议式、激发式等。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落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报告的落款要写明调研者单位名称和个人姓名，以及完稿时间。如果标题下面已注明调研者，则落款时可省略。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学生实践调研报告的写作程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来说，学生实践调研报告写作要经过以下五个程序：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确定主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是调研报告的灵魂，对调研究报告写作的成败具有决定性的意义。因此，确定主题要注意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的主题应与调研主题一致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根据调查和分析的结果，重新确定主题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主题宜小，且宜集中；与标题协调一致，避免文题不符。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.</w:t>
      </w:r>
      <w:r>
        <w:rPr>
          <w:rFonts w:ascii="宋体;SimSun" w:hAnsi="宋体;SimSun" w:cs="宋体;SimSun"/>
          <w:b/>
          <w:sz w:val="30"/>
          <w:szCs w:val="30"/>
        </w:rPr>
        <w:t>取舍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经过统计分析与理论分析所得到的系统的、完整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调查资料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在组织调查报告时仍需精心选择，不必都写上报告，要注意取舍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选取与主题有关的材料；②注意材料点与面的结合；③在现有有用的材料中，要比较、鉴别和精选材料。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.</w:t>
      </w:r>
      <w:r>
        <w:rPr>
          <w:rFonts w:ascii="宋体;SimSun" w:hAnsi="宋体;SimSun" w:cs="宋体;SimSun"/>
          <w:b/>
          <w:sz w:val="30"/>
          <w:szCs w:val="30"/>
        </w:rPr>
        <w:t>拟定提纲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报告的提纲有两种，一种是观点式提纲，即将调研者在调查研究中形成的观点按逻辑关系一一地列出来。另一种是条目式提纲，即按层次意义表达上的章、节、目，一条条地写成提纲。也可以将这两种提纲结合起来制作提纲。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b/>
          <w:sz w:val="30"/>
          <w:szCs w:val="30"/>
        </w:rPr>
        <w:t>起草调研报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调研报告写作的行文阶段。要根据已经确定的主题、选好的材料和写作提纲，有条不紊地行文。写作过程中，要根据实际需要选用语言，灵活地划分段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行文时要注意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结构合理（标题、导语、正文、结尾、落款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报告文字规范，具有审美性与可读性，如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制定优惠政策，引进急需人才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运用竞争机制，盘活现有人才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（文段落的条目观点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通读易懂。注意对数字、图表、专业名词术语的使用，做到深入浅出，语言具有表现力，准确、鲜明、生动、朴实。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.</w:t>
      </w:r>
      <w:r>
        <w:rPr>
          <w:rFonts w:ascii="宋体;SimSun" w:hAnsi="宋体;SimSun" w:cs="宋体;SimSun"/>
          <w:b/>
          <w:sz w:val="30"/>
          <w:szCs w:val="30"/>
        </w:rPr>
        <w:t>修改调研报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研报告起草好以后，要认真修改。主要是对报告的主题、材料、结构、语言文字和标点符号进行检查，加以增、删、改、调。在完成这些工作之后，才能定稿向上报送或发表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9:21:00Z</dcterms:created>
  <dc:creator>Administrator</dc:creator>
  <dc:description/>
  <cp:keywords/>
  <dc:language>en-US</dc:language>
  <cp:lastModifiedBy>Administrator</cp:lastModifiedBy>
  <dcterms:modified xsi:type="dcterms:W3CDTF">2012-05-26T19:47:00Z</dcterms:modified>
  <cp:revision>3</cp:revision>
  <dc:subject/>
  <dc:title>调研报告撰写指南</dc:title>
</cp:coreProperties>
</file>