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科学学院学生暑期实践教学活动社会调研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立项申请报送材料清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学生暑期社会实践团队立项申报书》（请按相关说明准确填写，签章齐备），并同时报送电子版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所有已签字的团队队员个人安全责任书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11:00Z</dcterms:created>
  <dc:creator>Administrator</dc:creator>
  <dc:description/>
  <cp:keywords/>
  <dc:language>en-US</dc:language>
  <cp:lastModifiedBy>Administrator</cp:lastModifiedBy>
  <dcterms:modified xsi:type="dcterms:W3CDTF">2012-05-28T15:11:00Z</dcterms:modified>
  <cp:revision>6</cp:revision>
  <dc:subject/>
  <dc:title>附件一：学生暑期社会实践调研立项申请报送材料清单</dc:title>
</cp:coreProperties>
</file>