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届本科毕业设计（论文）开题报告评审会安排表（第二批）</w:t>
      </w:r>
    </w:p>
    <w:p>
      <w:pPr>
        <w:pStyle w:val="Normal"/>
        <w:ind w:right="480" w:hanging="0"/>
        <w:jc w:val="right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tbl>
      <w:tblPr>
        <w:tblW w:w="14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1"/>
        <w:gridCol w:w="1980"/>
        <w:gridCol w:w="6480"/>
        <w:gridCol w:w="1260"/>
        <w:gridCol w:w="1080"/>
        <w:gridCol w:w="1438"/>
      </w:tblGrid>
      <w:tr>
        <w:trPr>
          <w:trHeight w:val="454" w:hRule="atLeast"/>
          <w:cantSplit w:val="true"/>
        </w:trPr>
        <w:tc>
          <w:tcPr>
            <w:tcW w:w="1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、时间</w:t>
            </w:r>
          </w:p>
        </w:tc>
      </w:tr>
      <w:tr>
        <w:trPr>
          <w:trHeight w:val="30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淑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教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论家庭教育环境对中学生个性成长和心里成熟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23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世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教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场独立性—依存性认知方式与人格特征关系的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玉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教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生行为习惯养成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教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课程背景下的新型师生关系构建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教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学英语合作教学模式的设计与运用—以《</w:t>
            </w:r>
            <w:r>
              <w:rPr>
                <w:color w:val="000000"/>
                <w:sz w:val="20"/>
                <w:szCs w:val="20"/>
              </w:rPr>
              <w:t>This is my sister</w:t>
            </w:r>
            <w:r>
              <w:rPr>
                <w:color w:val="000000"/>
                <w:sz w:val="20"/>
                <w:szCs w:val="20"/>
              </w:rPr>
              <w:t>》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褚诗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教育（专升本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新课改”背景下基础教育考试评价制度改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裘晓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教育（专升本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道德教育的困境与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教育（专升本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谈中学语文教学中学生学习动机的激发与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足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教育（专升本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儿教师教学语言的现状、问题与对策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可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教育（专升本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榜样教育策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教育（专升本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论教师非正式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马斯洛需要层次理论的小企业激励模式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教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议中学生学习动机的激发与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4"/>
                <w:szCs w:val="20"/>
              </w:rPr>
            </w:pPr>
            <w:r>
              <w:rPr>
                <w:color w:val="0000FF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;SimSun"/>
                <w:sz w:val="20"/>
                <w:szCs w:val="20"/>
              </w:rPr>
            </w:pPr>
            <w:r>
              <w:rPr>
                <w:rFonts w:cs="宋体;SimSun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sz w:val="24"/>
                <w:szCs w:val="20"/>
              </w:rPr>
            </w:pPr>
            <w:r>
              <w:rPr>
                <w:rFonts w:cs="宋体;SimSun" w:ascii="Courier New" w:hAnsi="Courier New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;SimSun"/>
                <w:sz w:val="20"/>
                <w:szCs w:val="20"/>
              </w:rPr>
            </w:pPr>
            <w:r>
              <w:rPr>
                <w:rFonts w:cs="宋体;SimSun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sz w:val="24"/>
                <w:szCs w:val="20"/>
              </w:rPr>
            </w:pPr>
            <w:r>
              <w:rPr>
                <w:rFonts w:cs="宋体;SimSun" w:ascii="Courier New" w:hAnsi="Courier New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届本科毕业设计（论文）开题报告评审会安排表（第二批）</w:t>
      </w:r>
    </w:p>
    <w:p>
      <w:pPr>
        <w:pStyle w:val="Normal"/>
        <w:ind w:right="480" w:hanging="0"/>
        <w:jc w:val="right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tbl>
      <w:tblPr>
        <w:tblW w:w="14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1"/>
        <w:gridCol w:w="1980"/>
        <w:gridCol w:w="5940"/>
        <w:gridCol w:w="1620"/>
        <w:gridCol w:w="1260"/>
        <w:gridCol w:w="1438"/>
      </w:tblGrid>
      <w:tr>
        <w:trPr>
          <w:trHeight w:val="454" w:hRule="atLeast"/>
          <w:cantSplit w:val="true"/>
        </w:trPr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、时间</w:t>
            </w:r>
          </w:p>
        </w:tc>
      </w:tr>
      <w:tr>
        <w:trPr>
          <w:trHeight w:val="30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蔚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环境中的公共道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23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娅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教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网络交往的人际信任问题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试论学校文化精神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网络成隐状况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军与中国近代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代宦官使职制度与唐代后期宦官专权关系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亚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鸿门宴中项营的人物性格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立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竞选学生干部动机调查</w:t>
            </w:r>
            <w:r>
              <w:rPr>
                <w:color w:val="000000"/>
                <w:sz w:val="20"/>
                <w:szCs w:val="20"/>
              </w:rPr>
              <w:t>——</w:t>
            </w:r>
            <w:r>
              <w:rPr>
                <w:color w:val="000000"/>
                <w:sz w:val="20"/>
                <w:szCs w:val="20"/>
              </w:rPr>
              <w:t>以滁州学院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祥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代政治制度与汉赋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章诗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锢人物品格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洲经济一体化对政治一体化的推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教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逃课行为调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鹏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元培的教育管理思想探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届本科毕业设计（论文）开题报告评审会安排表（第二批）</w:t>
      </w:r>
    </w:p>
    <w:p>
      <w:pPr>
        <w:pStyle w:val="Normal"/>
        <w:ind w:right="480" w:hanging="0"/>
        <w:jc w:val="right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tbl>
      <w:tblPr>
        <w:tblW w:w="14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1"/>
        <w:gridCol w:w="2036"/>
        <w:gridCol w:w="6120"/>
        <w:gridCol w:w="1620"/>
        <w:gridCol w:w="1260"/>
        <w:gridCol w:w="1438"/>
      </w:tblGrid>
      <w:tr>
        <w:trPr>
          <w:trHeight w:val="454" w:hRule="atLeast"/>
          <w:cantSplit w:val="true"/>
        </w:trPr>
        <w:tc>
          <w:tcPr>
            <w:tcW w:w="1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、时间</w:t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梦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在校大学生睡眠质量状况及影响因素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23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少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办幼儿园教师工作满意度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父母养育方式对小学生自我概念的影响探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扬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流动儿童心理健康问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欣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体验式心理健康教育活动的设计与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自我效能感与主观幸福感的关系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芬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归因方式与心理健康关系的调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旺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要他人对大学生参加志愿活动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教育（专升本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小学生自我效能感的培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教育（专升本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外阅读对初中生语文素质的提升微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明张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略论青少年自主学习模式及能力培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月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浅议小学生学习动机的激发与培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一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市流动子女家庭教育问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届本科毕业设计（论文）开题报告评审会安排表（第二批）</w:t>
      </w:r>
    </w:p>
    <w:p>
      <w:pPr>
        <w:pStyle w:val="Normal"/>
        <w:ind w:right="480" w:hanging="0"/>
        <w:jc w:val="right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tbl>
      <w:tblPr>
        <w:tblW w:w="14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1"/>
        <w:gridCol w:w="1980"/>
        <w:gridCol w:w="5940"/>
        <w:gridCol w:w="1620"/>
        <w:gridCol w:w="1260"/>
        <w:gridCol w:w="1438"/>
      </w:tblGrid>
      <w:tr>
        <w:trPr>
          <w:trHeight w:val="454" w:hRule="atLeast"/>
          <w:cantSplit w:val="true"/>
        </w:trPr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、时间</w:t>
            </w:r>
          </w:p>
        </w:tc>
      </w:tr>
      <w:tr>
        <w:trPr>
          <w:trHeight w:val="30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嫚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代农民工养老保障机构构建的探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23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媒体对青少年道德素质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生代农民工就业需求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娜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转型时期我国政府诚信缺失现象及其制度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金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教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少年榜样教育的策略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灵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教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教师队伍建设中存在的问题及对策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梦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园文化构建策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媒体对青少年社会化的消极影响及对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我国农村土地流转的困境与出路——以亳州市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基层组织建设中存在的问题及对策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口老龄化背景下“空巢老人”的养老服务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我国农村养老保障现状及对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城市老人养老休闲需求与选择行为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方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我国村级管理的现状及发展趋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sz w:val="24"/>
                <w:szCs w:val="20"/>
              </w:rPr>
            </w:pPr>
            <w:r>
              <w:rPr>
                <w:rFonts w:cs="Courier New" w:ascii="Courier New" w:hAnsi="Courier New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届本科毕业设计（论文）开题报告评审会安排表（第二批）</w:t>
      </w:r>
    </w:p>
    <w:p>
      <w:pPr>
        <w:pStyle w:val="Normal"/>
        <w:ind w:right="480" w:hanging="0"/>
        <w:jc w:val="right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tbl>
      <w:tblPr>
        <w:tblW w:w="14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1"/>
        <w:gridCol w:w="1980"/>
        <w:gridCol w:w="5940"/>
        <w:gridCol w:w="1620"/>
        <w:gridCol w:w="1260"/>
        <w:gridCol w:w="1438"/>
      </w:tblGrid>
      <w:tr>
        <w:trPr>
          <w:trHeight w:val="454" w:hRule="atLeast"/>
          <w:cantSplit w:val="true"/>
        </w:trPr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组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、时间</w:t>
            </w:r>
          </w:p>
        </w:tc>
      </w:tr>
      <w:tr>
        <w:trPr>
          <w:trHeight w:val="30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心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老年群体的社会分层与养老保障机制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23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玉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市房屋征收中得行政法问题及对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风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改费体制下基层政府的公共服务职能现状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发公共事件中政府公信力的重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德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教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市房屋拆迁中补偿问题之探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褚诗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新课改”背景下基础教育考试评价制度改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传统文化与高校道德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乔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市房屋拆迁中存在的问题及解决对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市化进程中失地农民的补偿机制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龙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我国公务员薪酬制度改革之设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谐社会视域下城市拆迁纠纷及化解对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志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论公司法对小股东权益的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晏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费者知情权及保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1:16:00Z</dcterms:created>
  <dc:creator>Legend User</dc:creator>
  <dc:description/>
  <cp:keywords/>
  <dc:language>en-US</dc:language>
  <cp:lastModifiedBy>Lenovo User</cp:lastModifiedBy>
  <cp:lastPrinted>2011-12-26T15:04:00Z</cp:lastPrinted>
  <dcterms:modified xsi:type="dcterms:W3CDTF">2012-01-11T02:01:00Z</dcterms:modified>
  <cp:revision>94</cp:revision>
  <dc:subject/>
  <dc:title>教育科学学院本科毕业设计（论文）开题报告评审会安排表（首批）</dc:title>
</cp:coreProperties>
</file>