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0" w:after="15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第十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届“基础教育未来之星”师范生教学技能大赛暨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44"/>
          <w:szCs w:val="44"/>
        </w:rPr>
        <w:t>年安徽省高等学校师范生教学技能竞赛选拔赛决赛选手信息汇总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101"/>
        <w:gridCol w:w="2033"/>
        <w:gridCol w:w="1440"/>
        <w:gridCol w:w="1902"/>
        <w:gridCol w:w="1444"/>
        <w:gridCol w:w="1511"/>
        <w:gridCol w:w="1575"/>
      </w:tblGrid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选手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参赛学科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学段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三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914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80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赵六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96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前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前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987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院盖章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dc:language>en-US</dc:language>
  <cp:lastModifiedBy>lenovo</cp:lastModifiedBy>
  <dcterms:modified xsi:type="dcterms:W3CDTF">2022-09-13T04:35:37Z</dcterms:modified>
  <cp:revision>9</cp:revision>
  <dc:subject/>
  <dc:title>浙江省第八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DF9D3F3B45CDBEBA2233E4A07C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