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科学学院</w:t>
      </w:r>
      <w:r>
        <w:rPr>
          <w:rFonts w:eastAsia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eastAsia="黑体;SimHei"/>
          <w:sz w:val="32"/>
          <w:szCs w:val="32"/>
        </w:rPr>
        <w:t>学年度教育科学学院小学教育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级本科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级专升本）专业教育见习（认知实习）工作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仿宋_GB2312"/>
          <w:color w:val="000000"/>
          <w:sz w:val="32"/>
        </w:rPr>
        <w:t>教科院政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 w:ascii="仿宋_GB2312" w:hAnsi="仿宋_GB2312"/>
          <w:color w:val="000000"/>
          <w:sz w:val="32"/>
        </w:rPr>
        <w:t>-2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bCs/>
          <w:sz w:val="24"/>
        </w:rPr>
        <w:t>考虑到疫情防控的现实情况，</w:t>
      </w:r>
      <w:r>
        <w:rPr>
          <w:rFonts w:ascii="宋体;SimSun" w:hAnsi="宋体;SimSun" w:cs="宋体;SimSun"/>
          <w:sz w:val="24"/>
        </w:rPr>
        <w:t>保证小学教育专业“四环节”递进式教育见实习过程的第三环节“教育教学模拟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小学教育（本科）专业全体学生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小学教育（专升本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小学教育，模拟教学实践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侧重地让学生观看教学管理、学生管理和班主任工作专题讲座，掌握必要的管理经验和方法；利用现代教育技术手段，对学生见习的各项技能进行强化训练和质量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学生观看小学的课堂教学、班会活动和教师教研活动等视频，感受小学的教育文化，体会名优教师的教学风格，学习他们的教育教学艺术，记录观察所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重点地在视频中观察教师的教学设计、板书演示、多媒体应用、教学评价和作业辅导，通过听课前的预设和听课后的评价反思自己和优秀教师的差异，以便在专业学习中明确方向，形成稳定的价值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在见习指导教师的指导下试教小学相关课程一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时间为一周（校历第十四周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虑到疫情防控的需要，本次教育见习安排在校内，通过观看教学录像、教师引领、集体研讨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用组为单位，班级成员分为两组，集中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见习指导教师</w:t>
      </w:r>
      <w:r>
        <w:rPr>
          <w:rFonts w:ascii="宋体;SimSun" w:hAnsi="宋体;SimSun" w:cs="宋体;SimSun"/>
          <w:sz w:val="24"/>
        </w:rPr>
        <w:t>成见习工作领导小组，全面负责教育见习的组织和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晓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海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秦莉、李国峰、刘雨、骆玲玲、徐涛、唐海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制定教育见习计划；</w:t>
      </w:r>
      <w:r>
        <w:rPr>
          <w:rFonts w:ascii="宋体;SimSun" w:hAnsi="宋体;SimSun" w:cs="宋体;SimSun"/>
          <w:sz w:val="24"/>
        </w:rPr>
        <w:t>选择教育见习视频资源</w:t>
      </w:r>
      <w:r>
        <w:rPr>
          <w:rFonts w:ascii="宋体;SimSun" w:hAnsi="宋体;SimSun" w:cs="宋体;SimSun"/>
          <w:sz w:val="24"/>
        </w:rPr>
        <w:t>；选派见习指导教师；见习生的编队编组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编组，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负责落实好教育见习的各项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到见习班级进行见习活动，遵守滁州学院学生见习的有关规章制度，接受教育科学学院派出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爱护自己学校的声誉，不说、不做有损学校的话和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爱护学生，爱护学校的公共财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见习中，不迟到、不早退、不旷课；如果有特殊情况确需请假者，务必事先告知见习导师，征得学院领导和教育见习指导老师的同意，并履行请假手续，否则，按旷课处理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设计稿（含教学反思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课（含教师教的活动和学生学的活动）记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题班会课观摩记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日见习日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育见习的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教育科学学院小学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9:00Z</dcterms:created>
  <dc:creator>lenovo</dc:creator>
  <dc:description/>
  <cp:keywords/>
  <dc:language>en-US</dc:language>
  <cp:lastModifiedBy>lenovo</cp:lastModifiedBy>
  <dcterms:modified xsi:type="dcterms:W3CDTF">2021-06-05T03:12:00Z</dcterms:modified>
  <cp:revision>3</cp:revision>
  <dc:subject/>
  <dc:title>附件2</dc:title>
</cp:coreProperties>
</file>