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级学前教育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见习（认知实习）工作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教科院政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-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bCs/>
          <w:sz w:val="24"/>
        </w:rPr>
        <w:t>考虑到疫情防控的现实情况，</w:t>
      </w:r>
      <w:r>
        <w:rPr>
          <w:rFonts w:ascii="宋体;SimSun" w:hAnsi="宋体;SimSun" w:cs="宋体;SimSun"/>
          <w:sz w:val="24"/>
        </w:rPr>
        <w:t>保证学前教育专业“四环节”递进式教育见实习过程的第三环节“教育教学模拟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学前教育（对口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深入幼儿园教育，模拟幼儿园教学实践，强化理论联系实际的经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三、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指导教师如何选择活动内容，如何确定活动目标，如何确定重点、难点，如何准备教具，如何进行环境创设；采用的教学方法，活动节奏的把握，常规的维持，教学机智的发挥，肢体、眼神以及语言的使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观察幼儿在教学活动中的情况，具体设计到幼儿的参与程度，创造、表达、问题解决的能力，社会性水平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指导教师的指导下不断的修改教学方案，并以小组为单位试教一节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历第十六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考虑到疫情防控的需要，本次教育见习安排在校内，通过教师引领、学生观看教学录像、集体研讨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以小组为单位，集中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</w:t>
      </w:r>
      <w:r>
        <w:rPr>
          <w:rFonts w:ascii="宋体;SimSun" w:hAnsi="宋体;SimSun" w:cs="宋体;SimSun"/>
          <w:sz w:val="24"/>
        </w:rPr>
        <w:t>班主任组成见习工作领导小组，全面负责教育见习的组织和管理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教育见习计划；</w:t>
      </w:r>
      <w:r>
        <w:rPr>
          <w:rFonts w:ascii="宋体;SimSun" w:hAnsi="宋体;SimSun" w:cs="宋体;SimSun"/>
          <w:bCs/>
          <w:sz w:val="24"/>
        </w:rPr>
        <w:t>购买教育教学录像</w:t>
      </w:r>
      <w:r>
        <w:rPr>
          <w:rFonts w:ascii="宋体;SimSun" w:hAnsi="宋体;SimSun" w:cs="宋体;SimSun"/>
          <w:sz w:val="24"/>
        </w:rPr>
        <w:t>；选派见习指导教师；商定见习的各项工作；见习生的编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>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以小组为单位，每组设组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ascii="宋体;SimSun" w:hAnsi="宋体;SimSun" w:cs="宋体;SimSun"/>
          <w:sz w:val="24"/>
        </w:rPr>
        <w:t>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参加校内见习活动，遵守滁州学院学生见习的有关规章制度，接受教育科学学院指派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迟到、不早退、不旷课；如果有特殊情况确需请假者，务必事先告知教育见习指导老师的同意，并履行请假手续，否则，按旷课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活动方案设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活动开展图片记录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活动反思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教学活动观察记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游戏活动观察记录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育见习日志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教育见习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教育科学学院学前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51">
    <w:name w:val="_Style 15"/>
    <w:basedOn w:val="Normal"/>
    <w:qFormat/>
    <w:pPr/>
    <w:rPr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5:00Z</dcterms:created>
  <dc:creator>微软中国</dc:creator>
  <dc:description/>
  <cp:keywords/>
  <dc:language>en-US</dc:language>
  <cp:lastModifiedBy>lenovo</cp:lastModifiedBy>
  <cp:lastPrinted>2015-11-12T08:51:00Z</cp:lastPrinted>
  <dcterms:modified xsi:type="dcterms:W3CDTF">2021-06-07T0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C311756F4B77A985D5C10C87E245</vt:lpwstr>
  </property>
  <property fmtid="{D5CDD505-2E9C-101B-9397-08002B2CF9AE}" pid="3" name="KSOProductBuildVer">
    <vt:lpwstr>2052-11.1.0.10577</vt:lpwstr>
  </property>
</Properties>
</file>