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教育科学学院第五届“基础教育未来之星”师范生教学技能大赛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班级初赛评定小组产生办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导思想：</w:t>
      </w:r>
      <w:r>
        <w:rPr>
          <w:rFonts w:ascii="宋体;SimSun" w:hAnsi="宋体;SimSun" w:cs="宋体;SimSun"/>
          <w:color w:val="000000"/>
          <w:kern w:val="0"/>
          <w:sz w:val="24"/>
        </w:rPr>
        <w:t>公开、公平、公正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生原则：</w:t>
      </w:r>
      <w:r>
        <w:rPr>
          <w:rFonts w:ascii="宋体;SimSun" w:hAnsi="宋体;SimSun" w:cs="宋体;SimSun"/>
          <w:color w:val="000000"/>
          <w:kern w:val="0"/>
          <w:sz w:val="24"/>
        </w:rPr>
        <w:t>以班级为单位，成立以班主任为组长，学生代表为成员的评定小组，负责班级比赛的评定工作。评定小组人员中，学生代表视班级人数合理配置，一般不少于班级总人数的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评定小组一经成立，其成员名单经一定程序产生并在本班级内公示。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具体产生办法：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班学生民主投票，按照得票高低，聘请不少于班级总人数的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学生担任教科院第五届“基础教育未来之星”师范生技能大赛班级初赛学生评委；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鼓励各班级聘请历届参加省级、校级师范生技能大赛的优秀学生担任教科院第五届“基础教育未来之星”班级初赛学生评委；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主任将教科院第五届“基础教育未来之星”班级初赛拟聘评定小组在本班级内公示三天；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正式确定教科院第五届“基础教育未来之星”班级初赛评定小组。</w:t>
      </w:r>
    </w:p>
    <w:p>
      <w:pPr>
        <w:pStyle w:val="Normal"/>
        <w:spacing w:lineRule="auto" w:line="360" w:before="5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尽事宜由各班级班主任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5:00Z</dcterms:created>
  <dc:creator>微软用户</dc:creator>
  <dc:description/>
  <cp:keywords/>
  <dc:language>en-US</dc:language>
  <cp:lastModifiedBy>Lenovo User</cp:lastModifiedBy>
  <dcterms:modified xsi:type="dcterms:W3CDTF">2014-04-17T09:06:00Z</dcterms:modified>
  <cp:revision>34</cp:revision>
  <dc:subject/>
  <dc:title/>
</cp:coreProperties>
</file>