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三批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6300"/>
        <w:gridCol w:w="1440"/>
        <w:gridCol w:w="1080"/>
        <w:gridCol w:w="1438"/>
      </w:tblGrid>
      <w:tr>
        <w:trPr>
          <w:trHeight w:val="454" w:hRule="atLeast"/>
          <w:cantSplit w:val="true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富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陶行知生活教育理论对当代教育改革的意义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姣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启发式教学的历史演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祎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儿童对课外读物的期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英语“学习困难”学生的困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春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生自主学习积极性调动对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彬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新课程对教师素质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>后、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>后、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</w:rPr>
              <w:t>后大学生爱国行为特点对比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择校现状研究——以滁州市城区学校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“裸考”现象调查与引导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宋体;SimSun"/>
                <w:sz w:val="20"/>
                <w:szCs w:val="20"/>
              </w:rPr>
            </w:pPr>
            <w:r>
              <w:rPr>
                <w:rFonts w:cs="宋体;SimSun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宋体;SimSun"/>
                <w:sz w:val="24"/>
                <w:szCs w:val="20"/>
              </w:rPr>
            </w:pPr>
            <w:r>
              <w:rPr>
                <w:rFonts w:cs="宋体;SimSun" w:ascii="Courier New" w:hAnsi="Courier New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三批）</w:t>
      </w:r>
      <w:r>
        <w:rPr>
          <w:rFonts w:eastAsia="Times New Roman"/>
          <w:sz w:val="24"/>
        </w:rPr>
        <w:t xml:space="preserve"> 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金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历史事件的教学设计——以英国资产阶级革命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语言的特点及其规范化浅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丹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主任在班集体建设中的主导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曹春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试论中小学班集体建设的构成因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雯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留守儿童心理教育缺失的解决策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学习动机的培养与激发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诗词在中学历史教学中的运用及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慧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竞选学生干部情况调查——以滁州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三批）</w:t>
      </w:r>
      <w:r>
        <w:rPr>
          <w:rFonts w:eastAsia="Times New Roman"/>
          <w:sz w:val="24"/>
        </w:rPr>
        <w:t xml:space="preserve">              </w:t>
      </w:r>
    </w:p>
    <w:tbl>
      <w:tblPr>
        <w:tblW w:w="14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2036"/>
        <w:gridCol w:w="612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学明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多媒体在数学中的使用有效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翔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标签理论视角下初中生越轨行为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健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滁州市中（小）学生课外辅导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亚桥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络新闻中的教师形象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秋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教育发展现状与政策建议——以临泉县农村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姜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大学生寝室人际关系的影响因素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网络成瘾现状调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近年安徽高考文综卷政治部分分析和复习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小学“问题”学生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三批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牛利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大学生自我体像与瘦身行为现状调查——以滁州学院为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国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网络使用状况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靖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儿童媒介接触的现状调查与对比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居本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基础教育机会均等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伟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活对青年的价值观的影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文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初中思想政治学科网络教学模式的探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前女大学生就业弱势与对策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中小学新教师培养路径探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三批）</w:t>
      </w:r>
    </w:p>
    <w:p>
      <w:pPr>
        <w:pStyle w:val="Normal"/>
        <w:ind w:right="480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中小学“生源流失”现象的成因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亚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村幼儿意外伤害的现状与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取消书面作业背景下提升小学低年级学生知识掌握质量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管理与学生隐私权保护的冲突与协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博对大学生思想政治教育影响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在学生伤害事故中的责任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博在高校心理咨询中的应用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生自我管理能力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（中）学生语文成绩偏低的原因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教育科学学院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届本科毕业设计（论文）开题报告评审会安排表（第二批）</w:t>
      </w:r>
      <w:r>
        <w:rPr>
          <w:rFonts w:eastAsia="Times New Roman"/>
          <w:sz w:val="24"/>
        </w:rPr>
        <w:t xml:space="preserve">                </w:t>
      </w:r>
    </w:p>
    <w:tbl>
      <w:tblPr>
        <w:tblW w:w="14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1"/>
        <w:gridCol w:w="1980"/>
        <w:gridCol w:w="5940"/>
        <w:gridCol w:w="1620"/>
        <w:gridCol w:w="1260"/>
        <w:gridCol w:w="1438"/>
      </w:tblGrid>
      <w:tr>
        <w:trPr>
          <w:trHeight w:val="454" w:hRule="atLeast"/>
          <w:cantSplit w:val="true"/>
        </w:trPr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组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、时间</w:t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凌静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生的择业观念与行为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2.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23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萍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初中教师课堂控制的调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儿童早熟现象的教育策略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倩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积极心理学视野下青少年抗逆力的培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俊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教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归因方式与同伴关系质量的相关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异性交往的现状分析与策略指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雨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心理健康对学生影响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启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大学生就业焦虑的成因与对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丽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人文教育（专升本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论学校的安全保障义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1:16:00Z</dcterms:created>
  <dc:creator>Legend User</dc:creator>
  <dc:description/>
  <cp:keywords/>
  <dc:language>en-US</dc:language>
  <cp:lastModifiedBy>Lenovo User</cp:lastModifiedBy>
  <cp:lastPrinted>2012-11-30T11:39:00Z</cp:lastPrinted>
  <dcterms:modified xsi:type="dcterms:W3CDTF">2012-11-30T04:00:00Z</dcterms:modified>
  <cp:revision>111</cp:revision>
  <dc:subject/>
  <dc:title>教育科学学院本科毕业设计（论文）开题报告评审会安排表（首批）</dc:title>
</cp:coreProperties>
</file>