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科学学院本科毕业设计（论文）终稿评审表（内容评审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9"/>
        <w:gridCol w:w="405"/>
        <w:gridCol w:w="1359"/>
        <w:gridCol w:w="1296"/>
        <w:gridCol w:w="1720"/>
        <w:gridCol w:w="720"/>
        <w:gridCol w:w="620"/>
        <w:gridCol w:w="894"/>
        <w:gridCol w:w="906"/>
      </w:tblGrid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 w:val="24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 w:val="24"/>
                <w:lang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；题目难度</w:t>
            </w:r>
            <w:r>
              <w:rPr>
                <w:sz w:val="24"/>
              </w:rPr>
              <w:t>适宜</w:t>
            </w:r>
            <w:r>
              <w:rPr>
                <w:sz w:val="24"/>
              </w:rPr>
              <w:t>；有一定的理论或实际价值。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献资料应用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独立查阅文献；能正确翻译外文资料；具有收集、加工各种信息及获取新知识的能力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较好地理解课题任务；研究方案设计合理；实验方法科学；理论分析与计算正确，实验</w:t>
            </w:r>
            <w:r>
              <w:rPr>
                <w:sz w:val="24"/>
              </w:rPr>
              <w:t>（调查）</w:t>
            </w:r>
            <w:r>
              <w:rPr>
                <w:sz w:val="24"/>
              </w:rPr>
              <w:t>数据准确可靠；有较强的动手能力、分析能力和数据处理能力；能综合运用所学知识发现与解决实际问题，得出有价值的结论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结构严谨，</w:t>
            </w:r>
            <w:r>
              <w:rPr>
                <w:sz w:val="24"/>
              </w:rPr>
              <w:t>论述层次清晰，</w:t>
            </w:r>
            <w:r>
              <w:rPr>
                <w:sz w:val="24"/>
              </w:rPr>
              <w:t>逻辑性强；语言文字表达准确流畅；有一定的学术价值或实用价值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意识，或对前人的工作有改进或突破，或毕业论文（设计）有独到见解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量及工作态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饱满；能圆满完成任务书规定的各项工作；工作认真、努力，遵守纪律，工作作风严谨务实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教育科学学院本科毕业设计（论文）终稿评审表含“内容评审”表和“格式评审”，为答辩通过后，学生根据答辩小组意见，再修改后填写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学生自查栏填“合格”或“不合格”，教师审核栏同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首次答辩不通过者，提供一次再答辩机会。再答辩不通过者，毕业设计（论文）环节成绩以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分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辩通过后，以班级为单位，上交毕业设计（论文）电子稿定稿，同时提交该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不提供此表；或“教师审核”栏有一项不合格；或“指导教师意见”栏中指导教师意见为“不同意定稿、打印、存档”的评审表，院不接受学生毕业设计（论文），学生毕业设计（论文）环节成绩以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分计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此表学生自行下载后，正反面打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科学学院本科毕业设计（论文）终稿评审表（格式评审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6"/>
        <w:gridCol w:w="405"/>
        <w:gridCol w:w="1359"/>
        <w:gridCol w:w="1296"/>
        <w:gridCol w:w="1720"/>
        <w:gridCol w:w="720"/>
        <w:gridCol w:w="887"/>
        <w:gridCol w:w="720"/>
        <w:gridCol w:w="813"/>
      </w:tblGrid>
      <w:tr>
        <w:trPr>
          <w:trHeight w:val="397" w:hRule="atLeast"/>
          <w:cantSplit w:val="true"/>
        </w:trPr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MS Gothic" w:hAnsi="MS Mincho;MS Gothic" w:eastAsia="MS Mincho;MS Gothic" w:cs="MS Mincho;MS Gothic"/>
                <w:szCs w:val="21"/>
                <w:lang w:eastAsia="ja-JP"/>
              </w:rPr>
            </w:pPr>
            <w:r>
              <w:rPr>
                <w:rFonts w:eastAsia="MS Mincho;MS Gothic" w:cs="MS Mincho;MS Gothic" w:ascii="MS Mincho;MS Gothic" w:hAnsi="MS Mincho;MS Gothic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评审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生自查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师审核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38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袋里所有资料上的论文题目是否一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边距</w:t>
            </w:r>
          </w:p>
        </w:tc>
        <w:tc>
          <w:tcPr>
            <w:tcW w:w="638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边距为是否为上</w:t>
            </w:r>
            <w:r>
              <w:rPr>
                <w:rFonts w:cs="宋体;SimSun" w:ascii="宋体;SimSun" w:hAnsi="宋体;SimSun"/>
                <w:szCs w:val="21"/>
              </w:rPr>
              <w:t>2.8 cm</w:t>
            </w:r>
            <w:r>
              <w:rPr>
                <w:rFonts w:ascii="宋体;SimSun" w:hAnsi="宋体;SimSun" w:cs="宋体;SimSun"/>
                <w:szCs w:val="21"/>
              </w:rPr>
              <w:t>，下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，左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，右</w:t>
            </w:r>
            <w:r>
              <w:rPr>
                <w:rFonts w:cs="宋体;SimSun" w:ascii="宋体;SimSun" w:hAnsi="宋体;SimSun"/>
                <w:szCs w:val="21"/>
              </w:rPr>
              <w:t>2.5 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目录”是否为四号黑体；是否自动生成；是否与正文中的各级标题相一致，内容是否为宋体五号字，间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磅，其中</w:t>
            </w:r>
            <w:r>
              <w:rPr>
                <w:rFonts w:cs="宋体;SimSun" w:ascii="宋体;SimSun" w:hAnsi="宋体;SimSun"/>
                <w:szCs w:val="21"/>
              </w:rPr>
              <w:t>Abstract</w:t>
            </w:r>
            <w:r>
              <w:rPr>
                <w:rFonts w:ascii="宋体;SimSun" w:hAnsi="宋体;SimSun" w:cs="宋体;SimSun"/>
                <w:szCs w:val="21"/>
              </w:rPr>
              <w:t>用五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；注释、附录、致谢字间的空格是否去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题目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题目是否为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二号黑体不加粗，居中；</w:t>
            </w:r>
          </w:p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英文题目是否为</w:t>
            </w:r>
            <w:r>
              <w:rPr>
                <w:rFonts w:ascii="宋体;SimSun" w:hAnsi="宋体;SimSun" w:cs="宋体;SimSun"/>
                <w:szCs w:val="21"/>
              </w:rPr>
              <w:t>三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居中，单倍行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要”是否为小四黑体，是否以浓缩的形式概括研究内容，字数是否达到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摘要是否与中文摘要相互一致，语法是否合乎英文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”是否为小四黑体；是否为检索用的主题词条；是否罗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、并用分号隔开；英文关键词是否与中文关键词一一对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是否有这部分内容（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不用“一、前言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是否为顶格小三号黑体，上下间距为：段前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行，段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主体部分文字为五号宋体，字间距为标准，行间距为固定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磅；每一段是否首行空两格；正文中所涉及的英文语句是否使用五号</w:t>
            </w:r>
            <w:r>
              <w:rPr>
                <w:rFonts w:cs="宋体;SimSun" w:ascii="宋体;SimSun" w:hAnsi="宋体;SimSun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szCs w:val="21"/>
              </w:rPr>
              <w:t>体、括号也是英文状态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标题是否为顶格四号黑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三级标题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顶格小四号黑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四级标题用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顶格五号黑体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五级标题用</w:t>
            </w: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rFonts w:ascii="宋体;SimSun" w:hAnsi="宋体;SimSun" w:cs="宋体;SimSun"/>
                <w:szCs w:val="21"/>
              </w:rPr>
              <w:t>①顶格五号宋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、图表是否合乎学校论文格式相关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这部分内容（</w:t>
            </w: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不用“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论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注释</w:t>
            </w:r>
            <w:r>
              <w:rPr>
                <w:rFonts w:ascii="宋体;SimSun" w:hAnsi="宋体;SimSun" w:cs="宋体;SimSun"/>
                <w:szCs w:val="21"/>
              </w:rPr>
              <w:t>中每一条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精确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某一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书写方式是否合乎《教科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论文注释》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书写方式是否合乎《教科院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论文参考文献》规范；是否按类、按年份进行排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单独成页；标题和正文的字体字号是否与正文部分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谢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是否积极向上；校外导师是否放在第一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主要说明是否同意最终定稿、打印、存档）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年 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user</dc:creator>
  <dc:description/>
  <cp:keywords/>
  <dc:language>en-US</dc:language>
  <cp:lastModifiedBy>User</cp:lastModifiedBy>
  <dcterms:modified xsi:type="dcterms:W3CDTF">2013-06-20T02:43:00Z</dcterms:modified>
  <cp:revision>6</cp:revision>
  <dc:subject/>
  <dc:title>教育科学学院本科毕业设计（论文）中期检查表</dc:title>
</cp:coreProperties>
</file>