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 w:eastAsia="宋体"/>
          <w:color w:val="000000"/>
          <w:sz w:val="44"/>
          <w:szCs w:val="44"/>
        </w:rPr>
        <w:t>年滁州学院品学兼优毕业生推荐名单统计表</w:t>
      </w:r>
    </w:p>
    <w:p>
      <w:pPr>
        <w:pStyle w:val="Normal"/>
        <w:ind w:left="-547" w:right="-397" w:firstLine="441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  <w:szCs w:val="30"/>
        </w:rPr>
        <w:t>院（部）（盖章）：</w:t>
      </w:r>
      <w:r>
        <w:rPr>
          <w:rFonts w:ascii="仿宋_GB2312;仿宋" w:hAnsi="仿宋_GB2312;仿宋" w:cs="宋体"/>
          <w:color w:val="000000"/>
          <w:sz w:val="24"/>
        </w:rPr>
        <w:t xml:space="preserve">           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（毕业生总数：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305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。其中本科生 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305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、专科生   人）  </w:t>
      </w:r>
      <w:r>
        <w:rPr>
          <w:rFonts w:cs="宋体" w:ascii="仿宋_GB2312;仿宋" w:hAnsi="仿宋_GB2312;仿宋"/>
          <w:color w:val="000000"/>
          <w:sz w:val="24"/>
          <w:szCs w:val="28"/>
        </w:rPr>
        <w:t>2020</w:t>
      </w:r>
      <w:r>
        <w:rPr>
          <w:rFonts w:ascii="仿宋_GB2312;仿宋" w:hAnsi="仿宋_GB2312;仿宋" w:cs="宋体"/>
          <w:color w:val="000000"/>
          <w:sz w:val="24"/>
          <w:szCs w:val="28"/>
        </w:rPr>
        <w:t>年  月  日</w:t>
      </w:r>
      <w:r>
        <w:rPr>
          <w:rFonts w:ascii="仿宋_GB2312;仿宋" w:hAnsi="仿宋_GB2312;仿宋" w:cs="宋体"/>
          <w:color w:val="000000"/>
          <w:sz w:val="24"/>
        </w:rPr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854"/>
        <w:gridCol w:w="1224"/>
        <w:gridCol w:w="1018"/>
        <w:gridCol w:w="1819"/>
        <w:gridCol w:w="826"/>
        <w:gridCol w:w="1058"/>
        <w:gridCol w:w="1377"/>
        <w:gridCol w:w="3976"/>
      </w:tblGrid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7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芜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校三等奖学金一次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校三好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优秀学生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静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997.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阜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许惠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9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合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，校三等奖学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，校优秀学生干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，校创新创业奖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卢梦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97.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池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，学习优秀奖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皖合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三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单项奖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玲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皖颍上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二等、三等奖学金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创新创业单项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“创青春”省金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优秀学生干部、优秀共青团员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欣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.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皖巢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竞赛优秀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优秀学生干部、校三好学生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优秀团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程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皖六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等奖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优秀共青团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陶双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996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皖宿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预备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忍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宿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铜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备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一等、二等、三等奖学金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星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宿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校三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校优秀学生干部、校三好学生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丹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7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铜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备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校三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三好学生、优秀共青团员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冶伟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滁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三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单项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优秀共青团干部、优秀共青团员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暑期社会实践先进个人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7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六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备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级三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优秀共青团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李月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阜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次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校一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秀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997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阜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三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范凤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阜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学生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宋紫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98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滁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三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97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安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一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学年“读书笔记”二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刘醒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99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淮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二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葛美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97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淮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三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省师范生技能大赛三等奖，校师范生技能大赛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盼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合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一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；校优秀学生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；获校优秀运动员称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；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皖铜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二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刘新龙</cp:lastModifiedBy>
  <dcterms:modified xsi:type="dcterms:W3CDTF">2020-03-13T01:52:24Z</dcterms:modified>
  <cp:revision>2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