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玉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雪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文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小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志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庆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丽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庆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450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硕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燕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阮德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佳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娟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瑞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永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近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德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扬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晓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莉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倩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瑞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天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宇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亚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查虹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道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丽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春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宏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翠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芃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泰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亭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星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晓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思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雅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茹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婉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苗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永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长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月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伟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孝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作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5034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丽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如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建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书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蓉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德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青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晦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苏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勇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0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永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冰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薄文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春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文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启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秀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  <w:r>
              <w:rPr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冬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青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静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银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芦秀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发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01321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金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文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昕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灿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锦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燕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东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永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锐</w:t>
            </w:r>
            <w:r>
              <w:rPr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兰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慧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慧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传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玉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书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小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文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莉</w:t>
            </w:r>
            <w:r>
              <w:rPr>
                <w:sz w:val="28"/>
                <w:szCs w:val="28"/>
              </w:rPr>
              <w:t>138550404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祥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蓓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梦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庆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</w:t>
            </w:r>
            <w:r>
              <w:rPr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婷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峰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家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彬</w:t>
            </w:r>
            <w:r>
              <w:rPr>
                <w:sz w:val="28"/>
                <w:szCs w:val="28"/>
              </w:rPr>
              <w:t>1836526119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黎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彩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传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魏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艺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苗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武</w:t>
            </w:r>
            <w:r>
              <w:rPr>
                <w:sz w:val="28"/>
                <w:szCs w:val="28"/>
              </w:rPr>
              <w:t>1836526117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曦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付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洋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颖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天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雪</w:t>
            </w:r>
            <w:r>
              <w:rPr>
                <w:sz w:val="28"/>
                <w:szCs w:val="28"/>
              </w:rPr>
              <w:t>1386582617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桂欢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娟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雪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亚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玲玲</w:t>
            </w:r>
            <w:r>
              <w:rPr>
                <w:sz w:val="28"/>
                <w:szCs w:val="28"/>
              </w:rPr>
              <w:t>1396564920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褚永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3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向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绮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4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元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方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座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辉</w:t>
            </w:r>
            <w:r>
              <w:rPr>
                <w:sz w:val="28"/>
                <w:szCs w:val="28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利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秀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华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华</w:t>
            </w:r>
            <w:r>
              <w:rPr>
                <w:sz w:val="28"/>
                <w:szCs w:val="28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梦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91002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洪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晓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正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蓓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慧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佐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211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南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22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唯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思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星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305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云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20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20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20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2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甜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2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教育（专升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305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305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306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307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淳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User</cp:lastModifiedBy>
  <cp:lastPrinted>2013-11-23T16:05:00Z</cp:lastPrinted>
  <dcterms:modified xsi:type="dcterms:W3CDTF">2013-11-23T08:21:00Z</dcterms:modified>
  <cp:revision>44</cp:revision>
  <dc:subject/>
  <dc:title>教育科学学院本科毕业设计（论文）师生安排表</dc:title>
</cp:coreProperties>
</file>