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二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6304"/>
        <w:gridCol w:w="1441"/>
        <w:gridCol w:w="1081"/>
        <w:gridCol w:w="1439"/>
      </w:tblGrid>
      <w:tr>
        <w:trPr>
          <w:trHeight w:val="394" w:hRule="atLeast"/>
          <w:cantSplit w:val="true"/>
        </w:trPr>
        <w:tc>
          <w:tcPr>
            <w:tcW w:w="1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发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综合实践活动开展状况调查研究——以滁州市区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齐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队伍中的性别失衡问题考察——以滁州市来安县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慧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对小学英语学习兴趣差异研究——以滁州市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英语学习动机的现状及其教育对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“学业优秀学生”学习习惯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择校现状研究——以滁州市城区学校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年安徽高考文综卷政治部分分析和复习对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城市市区小学英语教学方式现状调查研究——以滁州市琅琊区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俊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归因方式与同伴关系质量的相关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秋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幼儿教育发展现状研究与建议——以临泉县农村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学困生成因与对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高中班级民主管理的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二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6304"/>
        <w:gridCol w:w="1441"/>
        <w:gridCol w:w="1081"/>
        <w:gridCol w:w="1439"/>
      </w:tblGrid>
      <w:tr>
        <w:trPr>
          <w:trHeight w:val="402" w:hRule="atLeast"/>
          <w:cantSplit w:val="true"/>
        </w:trPr>
        <w:tc>
          <w:tcPr>
            <w:tcW w:w="1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立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代列强侵占中国铁路权益对中国的影响——以南满铁路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异性交往的现状分析与策略指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中学历史教学现状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蒙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诗词教学存在的问题及对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唐代开放社会的文化基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溢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日战争时期中美关系间的合作与冲突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朝民族政策之“剃发令”解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代民族政策影响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柳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学中的情感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题材影视作品在中学历史教学中的运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迎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课堂多学科综合教学探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诗词在中学历史教学中的运用及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后、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后、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后大学生爱国行为特点对比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二场）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6304"/>
        <w:gridCol w:w="1441"/>
        <w:gridCol w:w="1081"/>
        <w:gridCol w:w="1439"/>
      </w:tblGrid>
      <w:tr>
        <w:trPr>
          <w:trHeight w:val="341" w:hRule="atLeast"/>
          <w:cantSplit w:val="true"/>
        </w:trPr>
        <w:tc>
          <w:tcPr>
            <w:tcW w:w="1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积极心理学视野下青少年抗逆力的培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正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农村小学英语师资调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培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小学课间活动现状调查——以阜阳市太和县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星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高年级学生课间活动现状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健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中学生课外辅导现状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创造性倾向与自我效能感的关系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职业倦怠现状、成因分析及其解决对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雅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理念下中学思想政治课传统教学模式的探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自主学习积极性调动对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卜亚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教学语言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语文成绩偏低的原因与对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灵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初中寄宿生课余生活现状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中学的安全保障义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丹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高年级学生消费攀比心理调查与分析——以滁州市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二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6"/>
        <w:gridCol w:w="1956"/>
        <w:gridCol w:w="6225"/>
        <w:gridCol w:w="1423"/>
        <w:gridCol w:w="1067"/>
        <w:gridCol w:w="1421"/>
      </w:tblGrid>
      <w:tr>
        <w:trPr>
          <w:trHeight w:val="418" w:hRule="atLeast"/>
          <w:cantSplit w:val="true"/>
        </w:trPr>
        <w:tc>
          <w:tcPr>
            <w:tcW w:w="1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电子游戏使用行为与智力发展关系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自我管理能力培养的途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露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自尊与同伴关系的相关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课堂教学的人性化与科学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公立中小学生源流失的原因及对策分析——基于对蒙城县三义镇的考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鹏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课外阅读现状调查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父母教养方式对初中生自立人格的影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教师心理素质及其培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网络阅读现状调查及对策分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阶段学前教育的误区探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私立幼儿园师资力量之困——以滁州市南谯区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环境对小学儿童创造性人格的影响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学中的情感教育探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二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3"/>
        <w:gridCol w:w="1982"/>
        <w:gridCol w:w="6308"/>
        <w:gridCol w:w="1442"/>
        <w:gridCol w:w="1082"/>
        <w:gridCol w:w="1440"/>
      </w:tblGrid>
      <w:tr>
        <w:trPr>
          <w:trHeight w:val="364" w:hRule="atLeast"/>
          <w:cantSplit w:val="true"/>
        </w:trPr>
        <w:tc>
          <w:tcPr>
            <w:tcW w:w="1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春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论中小学班集体建设的构成因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儿童早熟现象的教育策略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梅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学业成就归因方式与考试焦虑的关系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祎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儿童对课外读物的期待——以淮北市为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高中生手机使用状况调查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期望与学生学习成绩的相关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竹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留守儿童生存现状及教育策略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姜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大学生寝室人际关系的影响因素调查——以滁州学院为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主流文化对大学生的影响研究——以滁州学院为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伟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造性倾向与人格特质的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文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思想政治课多媒体教学的现状探究——基于个案访谈与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玲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贫困生应对方式与心理健康关系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教师作业评语特点调查——以亳州市利辛县小学为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答辩名单（第二场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6304"/>
        <w:gridCol w:w="1441"/>
        <w:gridCol w:w="1081"/>
        <w:gridCol w:w="1439"/>
      </w:tblGrid>
      <w:tr>
        <w:trPr>
          <w:trHeight w:val="375" w:hRule="atLeast"/>
          <w:cantSplit w:val="true"/>
        </w:trPr>
        <w:tc>
          <w:tcPr>
            <w:tcW w:w="1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仁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院校师生关系现状调查与对策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4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利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大学生自我体像与瘦身行为现状调查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萌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个性特征与主观幸福感相关研究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自尊水平与心理健康的关系研究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性格特征与心理健康的关系研究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士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人际关系研究——以滁州学院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就业中的法律保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学生管理与学生隐私权保护的冲突及协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前女大学生就业弱势与对策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大学生就业歧视的法律思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微博使用问题及对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学院大学生竞选学生干部情况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钓鱼岛事件”的思考——当代青年理性爱国现状及原因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User</cp:lastModifiedBy>
  <cp:lastPrinted>2013-06-14T16:23:00Z</cp:lastPrinted>
  <dcterms:modified xsi:type="dcterms:W3CDTF">2013-06-18T08:07:00Z</dcterms:modified>
  <cp:revision>150</cp:revision>
  <dc:subject/>
  <dc:title>教育科学学院本科毕业设计（论文）开题报告评审会安排表（首批）</dc:title>
</cp:coreProperties>
</file>