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开题报告评审会安排表（首批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9"/>
        <w:gridCol w:w="2007"/>
        <w:gridCol w:w="6387"/>
        <w:gridCol w:w="1460"/>
        <w:gridCol w:w="1095"/>
        <w:gridCol w:w="1458"/>
      </w:tblGrid>
      <w:tr>
        <w:trPr>
          <w:trHeight w:val="734" w:hRule="atLeast"/>
          <w:cantSplit w:val="true"/>
        </w:trPr>
        <w:tc>
          <w:tcPr>
            <w:tcW w:w="1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人文素质现状及问题调查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富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行知生活教育的当代意义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庆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构建整体、优化班集体的措施与方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姣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启发式教学的历史演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祎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当代儿童对课外读物的期待与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婷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主、合作、探究在班级管理中的运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“学困生”自我效能感的培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少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课外活动状况调查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手机使用状况调查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洁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幼儿园区角活动现状的调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电子游戏与学业压力体验关系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翠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市区小学生校外辅导状况调查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发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综合实践活动开展状况调查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竹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留守儿童生存现状及教育策略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娜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小学生闲暇生活活动调查及引导策略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培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乡村小学课间活动现状调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学习动机水平与其学业、同伴之间的关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开题报告评审会安排表（首批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9"/>
        <w:gridCol w:w="2007"/>
        <w:gridCol w:w="6022"/>
        <w:gridCol w:w="1643"/>
        <w:gridCol w:w="1278"/>
        <w:gridCol w:w="1458"/>
      </w:tblGrid>
      <w:tr>
        <w:trPr>
          <w:trHeight w:val="714" w:hRule="atLeast"/>
          <w:cantSplit w:val="true"/>
        </w:trPr>
        <w:tc>
          <w:tcPr>
            <w:tcW w:w="1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立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近代列强侵占中国铁路权益对中国的影响——以南满铁路为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亚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对世界历史学习兴趣的调查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金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事件的教学设计——以英国资产阶级革命为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孝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网络爱国行为特点调查及引导策略研究——以钓鱼岛事件为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人物的教学设计——以拿破仑为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溢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抗日战争时期中美关系间的合作与冲突研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贞观君臣关系的心理研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淑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注留守儿童的策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志愿服务活动现状分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仁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方院校师生关系现状调查与对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教师课堂着装对学生学习影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古代书院的社会教化功能——以池州市为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玉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提高小学语文课堂教学效率的策略研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檀红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错别字情况调查及对策分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义务教育阶段教育教学质量研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小学生可支配零用钱的使用状况分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识字教育的“教”与“育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乐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庆历新政中的欧阳修研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开题报告评审会安排表（首批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7"/>
        <w:gridCol w:w="2030"/>
        <w:gridCol w:w="6102"/>
        <w:gridCol w:w="1616"/>
        <w:gridCol w:w="1256"/>
        <w:gridCol w:w="1433"/>
      </w:tblGrid>
      <w:tr>
        <w:trPr>
          <w:trHeight w:val="708" w:hRule="atLeast"/>
          <w:cantSplit w:val="true"/>
        </w:trPr>
        <w:tc>
          <w:tcPr>
            <w:tcW w:w="1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语言的特点及其规范化浅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靖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儿童媒介接触的现状调查与对比研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学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在数学中的使用有效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荡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高校扩招的利弊分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翔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标签理论视角下初中生越轨行为的调查研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健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中（小）学生课外辅导现状调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课堂管理制度调查研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丽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生课堂话语权缺失现状的调查研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俊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对语文课堂教学资源开发和利用情况研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亚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五媒体视野下初中道德教育的现状分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雯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留守儿童心理教育缺失的解决策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桂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阶段学前教育的误区探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丹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在班集体建设中的主导作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自主学习能力的培养途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春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试论中小学班集体建设的构成因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芝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童社会创造性倾向与其学业成绩、同伴交往之间关系研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明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非智力因素在初中作文教学中的作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伟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电子游戏与其智力发展关系研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开题报告评审会安排表（首批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1981"/>
        <w:gridCol w:w="5944"/>
        <w:gridCol w:w="1621"/>
        <w:gridCol w:w="1261"/>
        <w:gridCol w:w="1439"/>
      </w:tblGrid>
      <w:tr>
        <w:trPr>
          <w:trHeight w:val="579" w:hRule="atLeast"/>
          <w:cantSplit w:val="true"/>
        </w:trPr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化语文课堂教学的途径与方法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书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动人口子女教育的问题与对策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齐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师队伍中的性别问题考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家长对学校的满意度调查与分析——以滁州市第五中学为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教师作业评语特点调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利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大学生自我体像问题与瘦身行为现状调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园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教学中互动状况调查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犯罪心理的特征及矫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丹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外倾性人格与同伴关系质量的相关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慧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生和女生对小学英语学习兴趣差异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后进生的成因和转化对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海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有效学习方式的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星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高年级学生课间活动现状调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儿童课外阅读现状的调查与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游戏教学在小学语文课堂中的应用——以《一株紫丁香》为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教师作业评语特点调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欣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学习负担状况调查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国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网络使用状况调查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开题报告评审会安排表（首批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2"/>
        <w:gridCol w:w="1981"/>
        <w:gridCol w:w="5944"/>
        <w:gridCol w:w="1621"/>
        <w:gridCol w:w="1261"/>
        <w:gridCol w:w="1439"/>
      </w:tblGrid>
      <w:tr>
        <w:trPr>
          <w:trHeight w:val="579" w:hRule="atLeast"/>
          <w:cantSplit w:val="true"/>
        </w:trPr>
        <w:tc>
          <w:tcPr>
            <w:tcW w:w="1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丹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高年级学生消费攀比心理调查与分析——以滁州市为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离异家庭对儿童性格形成的影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父母教养方式对幼儿发展影响的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中小学“生源流失”现象的成因与对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萌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滁州学院大学生个性特征与主观幸福感相关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陈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参加兴趣班现状调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教学方式现状调查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亚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幼儿意外伤害的现状与对策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正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滁州农村小学英语师资调查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代有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电子游戏与负性情绪宣泄关系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造性倾向的高低对小学生自我效能感的影响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消书面作业背景下提升小学低年级学生知识掌握质量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自我管理能力培养的途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永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“学业优秀学生”学习习惯调查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艳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园中学生隐性伤害问题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居本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基础教育机会均等反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秋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父母教养方式与子女人格发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开题报告评审会安排表（首批）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7"/>
        <w:gridCol w:w="1974"/>
        <w:gridCol w:w="5924"/>
        <w:gridCol w:w="1614"/>
        <w:gridCol w:w="1257"/>
        <w:gridCol w:w="1435"/>
      </w:tblGrid>
      <w:tr>
        <w:trPr>
          <w:trHeight w:val="644" w:hRule="atLeast"/>
          <w:cantSplit w:val="true"/>
        </w:trPr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梅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生学业成就归因方式与考试焦虑的关系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静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的择业观念与行为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萍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教师课堂控制的调查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伟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期望与学生学习成绩的相关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尊水平与心理健康的关系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儿童早熟现象的教育策略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性格特征与心理健康的关系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秋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幼儿教育发展现状与政策建议——以临泉县农村为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群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义务教育城乡师资均衡发展策略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玉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学习动机的现状及其对策——以英语学习为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倩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积极心理学视野下青少年抗逆力的培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家长对学校的满意度调查与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慧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小学家校合作现状与改进策略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自尊心与学业成绩关系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俊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归因方式与同伴关系质量的相关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隔代教育对小学生学习心理的影响的调查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露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自尊与同伴关系质量的相关研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16:00Z</dcterms:created>
  <dc:creator>Legend User</dc:creator>
  <dc:description/>
  <cp:keywords/>
  <dc:language>en-US</dc:language>
  <cp:lastModifiedBy>Lenovo User</cp:lastModifiedBy>
  <cp:lastPrinted>2011-12-26T15:04:00Z</cp:lastPrinted>
  <dcterms:modified xsi:type="dcterms:W3CDTF">2012-11-12T07:55:00Z</dcterms:modified>
  <cp:revision>87</cp:revision>
  <dc:subject/>
  <dc:title>教育科学学院本科毕业设计（论文）开题报告评审会安排表（首批）</dc:title>
</cp:coreProperties>
</file>