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30"/>
          <w:szCs w:val="30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五：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学前组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活动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准备（准备什么、理由是什么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过程设计（主要教学方法、教学过程环节、教学环境目标、情境创设、达成目标的策略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6:00Z</dcterms:created>
  <dc:creator>微软用户</dc:creator>
  <dc:description/>
  <dc:language>en-US</dc:language>
  <cp:lastModifiedBy>yys</cp:lastModifiedBy>
  <cp:lastPrinted>2014-05-26T09:42:00Z</cp:lastPrinted>
  <dcterms:modified xsi:type="dcterms:W3CDTF">2023-09-06T02:18:23Z</dcterms:modified>
  <cp:revision>6</cp:revision>
  <dc:subject/>
  <dc:title>附件4-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FDECB378D42519F39620A79FAD4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