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napToGrid w:val="false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第十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届“基础教育未来之星”师范生教学技能大赛暨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kern w:val="0"/>
          <w:sz w:val="44"/>
          <w:szCs w:val="44"/>
        </w:rPr>
        <w:t>年安徽省高等学校师范生教学技能竞赛选拔赛决赛选手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101"/>
        <w:gridCol w:w="2033"/>
        <w:gridCol w:w="1440"/>
        <w:gridCol w:w="1902"/>
        <w:gridCol w:w="1444"/>
        <w:gridCol w:w="1511"/>
        <w:gridCol w:w="1575"/>
      </w:tblGrid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班级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选手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参赛学科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段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三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1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8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六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6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87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学院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yys</cp:lastModifiedBy>
  <dcterms:modified xsi:type="dcterms:W3CDTF">2023-09-06T02:19:52Z</dcterms:modified>
  <cp:revision>9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DF9D3F3B45CDBEBA2233E4A07C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