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育科学学院本科生“双导师制”校外导师指导学时计算办法</w:t>
      </w:r>
    </w:p>
    <w:p>
      <w:pPr>
        <w:pStyle w:val="Normal"/>
        <w:widowControl/>
        <w:spacing w:lineRule="exact" w:line="480"/>
        <w:ind w:first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讨论稿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具体落实《教育科学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双导师制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施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试行）》（教科院政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要求，充分调动广大校外指导教师的工作积极性，客观评价校外指导教师在“双导师制”实施过程中所付出的努力，根据学校相关文件精神，同时考虑到“双导师制”工作的特殊性，特制定本办法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校外导师指导活动的类型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科学学院本科生“双导师制”校外导师指导活动的类型包括：组织学生交流研讨、参加教研活动、进行集体备课；指导学生说课、无生上课、微课训练；为学生举行示范课教学、示范班队活动；其他活动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校外导师指导活动的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时计算办法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学生交流研讨、参加教研活动、进行集体备课：每组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学生说课、无生上课、微课训练：每人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学生举行示范课教学、示范班队活动：每组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活动学时计算视具体情况由教师申报，教育科学学院“双导师制”工作委员会核定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说明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导师制”校外导师指导学时量每学期统计一次，由指导教师本人统计与计算，教育科学学院“双导师制”工作委员会审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中的“组”是指每一位导师所指导的一个年级的一组学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学时统计与计算须坚持实事求是的原则，对学生负责，严禁弄虚作假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第一学期起执行，由滁州学院教育科学学院‘双导师制’工作委员会负责解释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滁州学院教育科学学院‘双导师制’工作委员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一月二十二日</w:t>
      </w:r>
    </w:p>
    <w:p>
      <w:pPr>
        <w:pStyle w:val="Normal"/>
        <w:spacing w:lineRule="exact" w:line="480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lineRule="atLeast" w:line="560" w:before="280" w:after="280"/>
      <w:ind w:firstLine="3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6:00Z</dcterms:created>
  <dc:creator>zxx</dc:creator>
  <dc:description/>
  <cp:keywords/>
  <dc:language>en-US</dc:language>
  <cp:lastModifiedBy>zxx</cp:lastModifiedBy>
  <dcterms:modified xsi:type="dcterms:W3CDTF">2015-01-28T01:01:00Z</dcterms:modified>
  <cp:revision>7</cp:revision>
  <dc:subject/>
  <dc:title>关于召开2013级本科生“双导师制”2014-2015第一学期工作总结会议的通知</dc:title>
</cp:coreProperties>
</file>