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教育科学学院实践教学活动</w:t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/>
      </w:pPr>
      <w:r>
        <w:rPr>
          <w:rFonts w:eastAsia="楷体_GB2312" w:ascii="楷体_GB2312" w:hAnsi="楷体_GB2312"/>
          <w:b/>
          <w:bCs/>
          <w:sz w:val="52"/>
          <w:szCs w:val="52"/>
        </w:rPr>
        <w:tab/>
        <w:tab/>
      </w:r>
      <w:r>
        <w:rPr>
          <w:rFonts w:ascii="楷体_GB2312" w:hAnsi="楷体_GB2312" w:eastAsia="楷体_GB2312"/>
          <w:b/>
          <w:bCs/>
          <w:sz w:val="52"/>
          <w:szCs w:val="52"/>
        </w:rPr>
        <w:t>申 报 书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52"/>
        </w:rPr>
      </w:pPr>
      <w:r>
        <w:rPr>
          <w:rFonts w:eastAsia="华文新魏;宋体" w:ascii="华文新魏;宋体" w:hAnsi="华文新魏;宋体"/>
          <w:b/>
          <w:bCs/>
          <w:sz w:val="30"/>
          <w:szCs w:val="52"/>
        </w:rPr>
      </w:r>
    </w:p>
    <w:p>
      <w:pPr>
        <w:pStyle w:val="Normal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负责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教育科学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</w:t>
      </w:r>
      <w:r>
        <w:rPr>
          <w:rFonts w:eastAsia="楷体_GB2312" w:ascii="楷体_GB2312" w:hAnsi="楷体_GB2312"/>
          <w:b/>
          <w:bCs/>
          <w:sz w:val="32"/>
          <w:szCs w:val="32"/>
        </w:rPr>
        <w:t>0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一四年六月    </w:t>
      </w:r>
      <w:r>
        <w:rPr>
          <w:rFonts w:ascii="仿宋_GB2312" w:hAnsi="仿宋_GB2312" w:cs="宋体;SimSun" w:eastAsia="仿宋_GB2312"/>
          <w:sz w:val="32"/>
        </w:rPr>
        <w:t xml:space="preserve">    </w:t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此表由参加暑期实践教学的团队负责人逐一填写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请下载本表后认真填写，不得改变本表结构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表第一页编号不用填写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“实践地点”一栏应详写，例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村或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公司；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团队学生负责人的联系方式请尽量详细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此表格及相关资料可在教育科学学院网页上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2"/>
        <w:gridCol w:w="1439"/>
        <w:gridCol w:w="16"/>
        <w:gridCol w:w="1762"/>
        <w:gridCol w:w="18"/>
        <w:gridCol w:w="1622"/>
        <w:gridCol w:w="754"/>
        <w:gridCol w:w="1179"/>
      </w:tblGrid>
      <w:tr>
        <w:trPr>
          <w:trHeight w:val="597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征集项目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项目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调研类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服务类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就业类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（包括团队负责人）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论证</w:t>
      </w:r>
      <w:r>
        <w:rPr>
          <w:rFonts w:ascii="宋体;SimSun" w:hAnsi="宋体;SimSun" w:cs="宋体;SimSun"/>
          <w:sz w:val="28"/>
          <w:szCs w:val="28"/>
        </w:rPr>
        <w:t>（可另加页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8"/>
        <w:gridCol w:w="1937"/>
      </w:tblGrid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础</w:t>
            </w:r>
          </w:p>
        </w:tc>
      </w:tr>
      <w:tr>
        <w:trPr>
          <w:trHeight w:val="2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荣誉简介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如，某人在“教师技能”竞赛中获得二等奖，在校内外曾获的奖项，参与科研等活动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调研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可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的支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如，某人家就是调查地的人，可以得到当地哪些部门、社会力量的帮助或便利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申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设计</w:t>
            </w:r>
          </w:p>
        </w:tc>
      </w:tr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思路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写活动的目地、意义、想法和基本思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以时间为序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分活动的前期准备阶段，中期开展阶段，后期总结阶段来写，注意：活动一般开展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调研报告，团队成员得到的收获，论文，媒体报道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Style16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项目审核意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5"/>
      </w:tblGrid>
      <w:tr>
        <w:trPr>
          <w:trHeight w:val="4972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诺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spacing w:lineRule="exact" w:line="300"/>
              <w:ind w:left="0" w:right="0" w:first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参加滁州学院教育科学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暑期实践教学活动，并保证本人身体和心理状况适合参加本次社会实践，对本次实践教学的目的、性质、实践地的情况以及可能的风险有清楚的了解，详细阅读并全部理解教育部令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《学生伤害事故处理办法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p>
            <w:pPr>
              <w:pStyle w:val="Style17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71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2"/>
              <w:gridCol w:w="1432"/>
              <w:gridCol w:w="1432"/>
              <w:gridCol w:w="1436"/>
            </w:tblGrid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0" w:right="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7"/>
              <w:spacing w:lineRule="auto" w:line="312"/>
              <w:ind w:left="0" w:right="0" w:firstLine="273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5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该团队设计的调查方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符合 教育科学学院学生暑期实践教学活动方案的要求，所设计的调查课题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具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具有 一定的价值，团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能力按照其设计的调研计划完成该项目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推荐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推荐 该项目参加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教科院暑期实践教学活动申报，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担任该团队指导教师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left="4898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90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该团队申报内容，院实践教学领导小组 □同意 □不同意组建该团队并立项，外出调研。</w:t>
            </w:r>
          </w:p>
          <w:p>
            <w:pPr>
              <w:pStyle w:val="Normal"/>
              <w:spacing w:lineRule="auto" w:line="312"/>
              <w:ind w:left="4070" w:firstLine="82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盖章</w:t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12"/>
              <w:ind w:left="48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24:00Z</dcterms:created>
  <dc:creator>Administrator</dc:creator>
  <dc:description/>
  <cp:keywords/>
  <dc:language>en-US</dc:language>
  <cp:lastModifiedBy>Lenovo User</cp:lastModifiedBy>
  <dcterms:modified xsi:type="dcterms:W3CDTF">2014-05-22T02:55:00Z</dcterms:modified>
  <cp:revision>19</cp:revision>
  <dc:subject/>
  <dc:title>                                            编号：</dc:title>
</cp:coreProperties>
</file>