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一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981"/>
        <w:gridCol w:w="6304"/>
        <w:gridCol w:w="1441"/>
        <w:gridCol w:w="1081"/>
        <w:gridCol w:w="1439"/>
      </w:tblGrid>
      <w:tr>
        <w:trPr>
          <w:trHeight w:val="394" w:hRule="atLeast"/>
          <w:cantSplit w:val="true"/>
        </w:trPr>
        <w:tc>
          <w:tcPr>
            <w:tcW w:w="1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艳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园中教师对学生的隐性伤害问题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俊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对语文课堂教学资源开发和利用情况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淑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留守儿童现状调查分析及对策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“学困生”自我效能感的培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少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课外活动状况调查研究——以滁州市琅琊区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洁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市区幼儿园区角活动现状调查——以滁州市琅琊区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翠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市区小学生校外辅导状况调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慧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市区小学家校合作现状研究与改进策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自尊心与学业成绩关系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玉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小学语文课堂教学效率的策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小学生可支配零用钱的使用状况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学习负担状况调查研究——以亳州市涡阳县小学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戏教学在小学语文课堂中的应用——以《一株紫丁香》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教师作业评语特点调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生电子游戏使用行为与学业压力体验关系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一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981"/>
        <w:gridCol w:w="6304"/>
        <w:gridCol w:w="1441"/>
        <w:gridCol w:w="1081"/>
        <w:gridCol w:w="1439"/>
      </w:tblGrid>
      <w:tr>
        <w:trPr>
          <w:trHeight w:val="402" w:hRule="atLeast"/>
          <w:cantSplit w:val="true"/>
        </w:trPr>
        <w:tc>
          <w:tcPr>
            <w:tcW w:w="1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亚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对世界历史学习兴趣的调查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语言的特点浅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金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事件的教学设计——以英国资产阶级革命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乐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庆历新政中的欧阳修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贞观君臣关系的心理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书院的社会教化功能——以池州地区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学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课余生活情况的调查与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庆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化班集体的策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学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在初中数学课堂教学中的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明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智力因素在初中生作文写作中的作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江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学的德育价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妍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辅助在初中课堂教学中的应用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亚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媒体中教师形象分析——以新浪网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富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行知生活教育理论对当代教育改革的意义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人物的教学设计——以拿破仑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小学厌学状况调查及原因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一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981"/>
        <w:gridCol w:w="6304"/>
        <w:gridCol w:w="1441"/>
        <w:gridCol w:w="1081"/>
        <w:gridCol w:w="1439"/>
      </w:tblGrid>
      <w:tr>
        <w:trPr>
          <w:trHeight w:val="341" w:hRule="atLeast"/>
          <w:cantSplit w:val="true"/>
        </w:trPr>
        <w:tc>
          <w:tcPr>
            <w:tcW w:w="1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课堂话语权缺失现状的调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萍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教师课堂控制方式调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园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教学中互动状况调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娜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小学生闲暇生活现状调查及引导策略研究——以六安市寿县农村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学习动机的培养与激发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萌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合作学习的现状、问题与对策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英语课堂沉默现象的调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厌学问题及对策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自我管理能力培养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初中学困生学习能力的探究——以滁州市五中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园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新教师教学基本功的研究——以初中语文学科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“问题”学生成因调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改视野下初中语文教师角色转变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语文自主学习现状、问题与对策探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小学生闲暇生活活动特点对比研究——以天长市城南小学及郑集小学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识字教育的“教”与“育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一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6"/>
        <w:gridCol w:w="1956"/>
        <w:gridCol w:w="6225"/>
        <w:gridCol w:w="1423"/>
        <w:gridCol w:w="1067"/>
        <w:gridCol w:w="1421"/>
      </w:tblGrid>
      <w:tr>
        <w:trPr>
          <w:trHeight w:val="418" w:hRule="atLeast"/>
          <w:cantSplit w:val="true"/>
        </w:trPr>
        <w:tc>
          <w:tcPr>
            <w:tcW w:w="1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取消书面作业背景下提升小学低年级学生知识掌握质量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迎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对幼儿才艺培养的支出情况研究——以阜阳市为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离异家庭儿童性格特点及对策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陈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小学生参加兴趣班现状调查——以宣城市市区小学为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家长对学校的满意度调查与分析——以刘桥镇陈集小学为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后进生的成因和转化对策——以滁州市市区为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芝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社会创造性倾向与其学业成绩、同伴交往之间的关系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海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有效学习方式的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檀红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错别字情况调查及对策分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学习动机水平与其学业、同伴之间的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隔代教育对小学生学习心理的影响——以滁州市为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国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网络使用状况调查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未成年人家庭暴力的成因及对策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福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犯罪心理的成因及预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务教育阶段教育教学质量研究——以滁州市为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父母教养方式与子女人格发展的关系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一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3"/>
        <w:gridCol w:w="1982"/>
        <w:gridCol w:w="6308"/>
        <w:gridCol w:w="1442"/>
        <w:gridCol w:w="1082"/>
        <w:gridCol w:w="1440"/>
      </w:tblGrid>
      <w:tr>
        <w:trPr>
          <w:trHeight w:val="364" w:hRule="atLeast"/>
          <w:cantSplit w:val="true"/>
        </w:trPr>
        <w:tc>
          <w:tcPr>
            <w:tcW w:w="1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靖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媒介接触的调查与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群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谈义务教育城乡师资均衡发展策略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教师课堂着装对学生学习的影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课堂管理现状调查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自主学习能力的培养途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化语文课堂教学的途径与方法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模式在班级管理中的运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成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学生非正式群体的调查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荡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高校扩招的利弊分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雯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留守儿童心理教育缺失的解决策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丹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在班集体建设中的主导作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博在高校心理咨询中的问题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彬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新课程改革对教师素质的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万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中小学新教师培养路径探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博对大学生思想政治教育影响及对策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孝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钓鱼岛事件背景下大学生网络爱国行为特点分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一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981"/>
        <w:gridCol w:w="6304"/>
        <w:gridCol w:w="1441"/>
        <w:gridCol w:w="1081"/>
        <w:gridCol w:w="1439"/>
      </w:tblGrid>
      <w:tr>
        <w:trPr>
          <w:trHeight w:val="375" w:hRule="atLeast"/>
          <w:cantSplit w:val="true"/>
        </w:trPr>
        <w:tc>
          <w:tcPr>
            <w:tcW w:w="1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静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择业观调查及引导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志愿服务活动现状分析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犯罪心理的特征及矫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亚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幼儿意外伤害现状与预防对策的个案研究——以阜阳市颖东区河东闫前村为个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启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就业焦虑调查——以滁州学院人文教育毕业生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齐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社团内部管理现状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社团作用的两面性调查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网络使用情况调查与研究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在学生伤害事故中的责任认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耀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院校考研学生考试焦虑现状调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办学校教师心理健康的调查——以阜阳市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“裸考”现象调查与引导策略研究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高低年级网络成瘾现状对比调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丹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教师工作积极性调动策略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书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人口子女教育的问题与对策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翔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签理论视角下初中生越轨行为的调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User</cp:lastModifiedBy>
  <cp:lastPrinted>2013-06-09T16:45:00Z</cp:lastPrinted>
  <dcterms:modified xsi:type="dcterms:W3CDTF">2013-06-09T08:46:00Z</dcterms:modified>
  <cp:revision>139</cp:revision>
  <dc:subject/>
  <dc:title>教育科学学院本科毕业设计（论文）开题报告评审会安排表（首批）</dc:title>
</cp:coreProperties>
</file>