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滁州学院“创青春”大学生创业大赛项目汇总表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报送学院：                   报送人：      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60"/>
        <w:gridCol w:w="4065"/>
        <w:gridCol w:w="1875"/>
        <w:gridCol w:w="1650"/>
        <w:gridCol w:w="2295"/>
        <w:gridCol w:w="113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参赛类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项目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注：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按“挑战杯”创业计划竞赛、创业实践挑战赛、公益创业赛排序填写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天后土1417013259</cp:lastModifiedBy>
  <dcterms:modified xsi:type="dcterms:W3CDTF">2019-12-09T08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