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教育科学学院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一三年六月    </w:t>
      </w:r>
      <w:r>
        <w:rPr>
          <w:rFonts w:ascii="仿宋_GB2312" w:hAnsi="仿宋_GB2312" w:cs="宋体;SimSun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754"/>
        <w:gridCol w:w="1179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就业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（包括团队负责人）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调研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家就是调查地的人，可以得到当地哪些部门、社会力量的帮助或便利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调研报告，团队成员得到的收获，论文，媒体报道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497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7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7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微软用户</cp:lastModifiedBy>
  <dcterms:modified xsi:type="dcterms:W3CDTF">2013-06-02T15:13:00Z</dcterms:modified>
  <cp:revision>17</cp:revision>
  <dc:subject/>
  <dc:title>                                            编号：</dc:title>
</cp:coreProperties>
</file>