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设计（论文）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commentRangeStart w:id="0"/>
      <w:r>
        <w:rPr>
          <w:rFonts w:ascii="楷体_GB2312" w:hAnsi="楷体_GB2312" w:eastAsia="楷体_GB2312"/>
          <w:sz w:val="28"/>
          <w:szCs w:val="28"/>
          <w:u w:val="single"/>
        </w:rPr>
        <w:t xml:space="preserve"> 农村留守儿童心理健康教育研究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、专业：</w:t>
      </w:r>
      <w:r>
        <w:rPr>
          <w:rFonts w:ascii="楷体_GB2312" w:hAnsi="楷体_GB2312" w:eastAsia="楷体_GB2312"/>
          <w:sz w:val="28"/>
          <w:szCs w:val="28"/>
          <w:u w:val="single"/>
        </w:rPr>
        <w:t>教育与法政系</w:t>
      </w:r>
      <w:r>
        <w:rPr>
          <w:rFonts w:eastAsia="楷体_GB2312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eastAsia="楷体_GB2312"/>
          <w:sz w:val="28"/>
          <w:szCs w:val="28"/>
          <w:u w:val="single"/>
        </w:rPr>
        <w:t>专业</w:t>
      </w:r>
      <w:r>
        <w:rPr>
          <w:rFonts w:ascii="楷体_GB2312" w:hAnsi="楷体_GB2312" w:eastAsia="楷体_GB2312"/>
          <w:sz w:val="28"/>
          <w:szCs w:val="28"/>
        </w:rPr>
        <w:t xml:space="preserve"> 学生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X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指导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X   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下达时间：</w:t>
      </w:r>
      <w:r>
        <w:rPr>
          <w:rFonts w:eastAsia="楷体_GB2312" w:ascii="楷体_GB2312" w:hAnsi="楷体_GB2312"/>
          <w:sz w:val="28"/>
          <w:szCs w:val="28"/>
          <w:u w:val="single"/>
        </w:rPr>
        <w:t>2009</w:t>
      </w:r>
      <w:r>
        <w:rPr>
          <w:rFonts w:ascii="楷体_GB2312" w:hAnsi="楷体_GB2312" w:eastAsia="楷体_GB2312"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9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日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commentRangeStart w:id="1"/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世纪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改革开放和社会转型过程中，我国出现了特有的“民工潮”现象，伴随而来的是农村儿童的留守问题。近几年来，由于社会领域提出关注“弱势群体”和教育均衡发展等重要命题，于是农村“留守儿童”教育问题研究成为教育科学研究的一大热点课题。根据现有文献发现，目前对留守儿童研究在理论与实践方面都取得一定成果，研究方法也趋规范化，但对留守儿童概念的界定仍不够明确，心理健康研究缺乏系统性、整体性。通过对留守儿童心理健康研究能够了解留守儿童的心理健康状况，做到有针对性的教育，使他们健康快乐成长；从而有利于社会主义新农村和和谐社会的构建，有利于减少青少年犯罪、社会安定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任务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农村留守儿童心理健康教育的农村留守儿童心理健康问题的表现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农村留守儿童心理健康问题的成因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解决农村留守儿童的心理健康问题的对策和建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基本要求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通过阅读大量相关文献资料，进行分析和研究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通过对典型的农村留守儿童的调查，深入思考和认真总结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农村留守儿童的问题表现在很多方面，要紧紧围绕其心理问题进行分析研究。</w:t>
      </w:r>
    </w:p>
    <w:p>
      <w:pPr>
        <w:pStyle w:val="Normal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</w:rPr>
        <w:t>2009—2010</w:t>
      </w:r>
      <w:r>
        <w:rPr>
          <w:rFonts w:ascii="楷体_GB2312" w:hAnsi="楷体_GB2312" w:eastAsia="楷体_GB2312"/>
          <w:sz w:val="24"/>
        </w:rPr>
        <w:t>学年度第一学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前期相关资料的搜集和准备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至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，选题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至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，开题；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</w:rPr>
        <w:t>2009—2010</w:t>
      </w:r>
      <w:r>
        <w:rPr>
          <w:rFonts w:ascii="楷体_GB2312" w:hAnsi="楷体_GB2312" w:eastAsia="楷体_GB2312"/>
          <w:sz w:val="24"/>
        </w:rPr>
        <w:t>学年度第二学期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至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，撰写毕业论文及研究记录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至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，论文初稿上交及修改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，论文定稿及相关记录提交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至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周，论文答辩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6840" w:leader="none"/>
        </w:tabs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系（部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09-11-24T10:5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，楷体-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enovo" w:date="2009-11-24T10:5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，楷体-GB2312固定值22榜，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0:00Z</dcterms:created>
  <dc:creator>USER</dc:creator>
  <dc:description/>
  <cp:keywords/>
  <dc:language>en-US</dc:language>
  <cp:lastModifiedBy>lenovo</cp:lastModifiedBy>
  <cp:lastPrinted>2009-11-23T15:45:00Z</cp:lastPrinted>
  <dcterms:modified xsi:type="dcterms:W3CDTF">2009-11-24T02:54:00Z</dcterms:modified>
  <cp:revision>32</cp:revision>
  <dc:subject/>
  <dc:title>滁州学院本科毕业设计（论文）</dc:title>
</cp:coreProperties>
</file>