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育科学学院考试资料情况检查表                                  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0"/>
        <w:gridCol w:w="480"/>
        <w:gridCol w:w="1483"/>
        <w:gridCol w:w="1250"/>
        <w:gridCol w:w="2014"/>
        <w:gridCol w:w="1251"/>
        <w:gridCol w:w="224"/>
        <w:gridCol w:w="905"/>
        <w:gridCol w:w="1103"/>
        <w:gridCol w:w="6"/>
      </w:tblGrid>
      <w:tr>
        <w:trPr>
          <w:trHeight w:val="445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检查情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试卷封面</w:t>
            </w:r>
          </w:p>
        </w:tc>
        <w:tc>
          <w:tcPr>
            <w:tcW w:w="6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考试课程名称是否有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业、年级、班级填写是否有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出卷老师填写是否有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阅卷老师填写是否有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试卷份数是否与考试人数相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阅卷时间填写是否有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批表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业年级、试卷名称、层次、命题教师、试卷张数、答案张数、考试时间等填写是否正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教研室审查意见栏，主任签名和日期是否手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考场安排表</w:t>
            </w:r>
          </w:p>
        </w:tc>
        <w:tc>
          <w:tcPr>
            <w:tcW w:w="6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教师是否签名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时间是否填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课程名称是否填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考试人数、缺考人数、违纪人数是否填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考场记录表</w:t>
            </w:r>
          </w:p>
        </w:tc>
        <w:tc>
          <w:tcPr>
            <w:tcW w:w="6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课程名称、专业年级、应到人数、考试时间、考试地点、实到人数等信息是否填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如有缺考，缺考人数、姓名是否填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如无缺考，是否在“人数”栏中填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在“姓名”栏中填“√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如有违纪，违纪人数、姓名是否填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如无违纪，是否在“人数”栏中填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在“姓名”栏中填“√”，并有学生签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交卷情况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首交考生姓名是否填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首交卷时间是否按分钟填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考时交卷数是否按人数填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末交卷时间是否按分钟填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考试过程记录是否用语言表述（如“正常”，不要划“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如无违纪，是否在违纪栏中填“无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如有违纪，是否在违纪情况详细记录栏中详细说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整体情况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考试的课程名称、专业、年级、班级、考试时间等所有信息是否与考试安排相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有课程学生成绩考核资料（含记分册、课程小结）的名称、专业、年级、班级、考试时间等所有信息是否一致，并与培养方案一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应栏目签名、日期是否完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sz w:val="24"/>
              </w:rPr>
              <w:t>检查人：（签名）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（时间）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</w:rPr>
        <w:t>此表由教学秘书协助任课在教师装订、归档所有学生成绩考核资料时使用；</w:t>
      </w:r>
    </w:p>
    <w:p>
      <w:pPr>
        <w:pStyle w:val="Normal"/>
        <w:spacing w:lineRule="exact" w:line="300"/>
        <w:ind w:firstLine="620"/>
        <w:rPr/>
      </w:pPr>
      <w:r>
        <w:rPr>
          <w:b/>
        </w:rPr>
        <w:t>2.</w:t>
      </w:r>
      <w:r>
        <w:rPr>
          <w:b/>
        </w:rPr>
        <w:t>如相关栏目中出现“不合格”，由教学秘书负责联系相关教师整改；</w:t>
      </w:r>
    </w:p>
    <w:p>
      <w:pPr>
        <w:pStyle w:val="Normal"/>
        <w:spacing w:lineRule="exact" w:line="300"/>
        <w:ind w:firstLine="620"/>
        <w:rPr/>
      </w:pPr>
      <w:r>
        <w:rPr>
          <w:b/>
        </w:rPr>
        <w:t xml:space="preserve">3. </w:t>
      </w:r>
      <w:r>
        <w:rPr>
          <w:b/>
        </w:rPr>
        <w:t>该表同时适用于考查课程。根据</w:t>
      </w:r>
      <w:r>
        <w:rPr>
          <w:b/>
        </w:rPr>
        <w:t>教务处教〔</w:t>
      </w:r>
      <w:r>
        <w:rPr>
          <w:b/>
        </w:rPr>
        <w:t>2013</w:t>
      </w:r>
      <w:r>
        <w:rPr>
          <w:b/>
        </w:rPr>
        <w:t>〕</w:t>
      </w:r>
      <w:r>
        <w:rPr>
          <w:b/>
        </w:rPr>
        <w:t>27</w:t>
      </w:r>
      <w:r>
        <w:rPr>
          <w:b/>
        </w:rPr>
        <w:t>号</w:t>
      </w:r>
      <w:r>
        <w:rPr>
          <w:b/>
        </w:rPr>
        <w:t>文件，考查课程须提供成绩记载簿（记分册）、期末考核材料（纸质材料或声像视频资料，请使用《教育科学学院课程实践教学活动成果汇报》封面）、成绩汇总表、课程小结表以及其它课程资料等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4:00Z</dcterms:created>
  <dc:creator>L207</dc:creator>
  <dc:description/>
  <cp:keywords/>
  <dc:language>en-US</dc:language>
  <cp:lastModifiedBy>zxx</cp:lastModifiedBy>
  <dcterms:modified xsi:type="dcterms:W3CDTF">2013-06-22T09:14:00Z</dcterms:modified>
  <cp:revision>30</cp:revision>
  <dc:subject/>
  <dc:title>阅 卷 抽 查 记 录 表</dc:title>
</cp:coreProperties>
</file>