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3"/>
        <w:gridCol w:w="1982"/>
        <w:gridCol w:w="1621"/>
        <w:gridCol w:w="2878"/>
        <w:gridCol w:w="2888"/>
        <w:gridCol w:w="1261"/>
        <w:gridCol w:w="902"/>
        <w:gridCol w:w="1082"/>
      </w:tblGrid>
      <w:tr>
        <w:trPr>
          <w:trHeight w:val="852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媛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生活质量考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旭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课外阅读现状调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网络成瘾现状调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人文素质现状及问题调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古代书院的社会教化功能——以皖江地区为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班级奖惩制度的调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萍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教师课堂控制的调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生语文自主学习现状、问题与对策探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萌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合作学习的现状、问题与对策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生课堂沉默现象的调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宋德如；电话：</w:t>
            </w:r>
            <w:r>
              <w:rPr>
                <w:sz w:val="28"/>
                <w:szCs w:val="28"/>
              </w:rPr>
              <w:t>13515504682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44391944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6"/>
        <w:gridCol w:w="1934"/>
        <w:gridCol w:w="1581"/>
        <w:gridCol w:w="2632"/>
        <w:gridCol w:w="2992"/>
        <w:gridCol w:w="1230"/>
        <w:gridCol w:w="880"/>
        <w:gridCol w:w="1056"/>
      </w:tblGrid>
      <w:tr>
        <w:trPr>
          <w:trHeight w:val="759" w:hRule="atLeast"/>
          <w:cantSplit w:val="true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亚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生对世界历史学习兴趣的调查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金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历史事件的教学设计——以英国资产阶级革命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历史人物的教学设计——以拿破仑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志愿服务活动现状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齐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社团内部管理现状——以滁州学院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慧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竞选学生干部情况调查——以滁州学院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江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历史教学的德育价值——以钓鱼岛问题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迎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课堂多学科综合教学探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词在中学历史教学中的运用及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微博对大学生思想政治教育影响及对策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辜庆志；电话：</w:t>
            </w:r>
            <w:r>
              <w:rPr>
                <w:sz w:val="28"/>
                <w:szCs w:val="28"/>
              </w:rPr>
              <w:t>1395500450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47966561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0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2697"/>
        <w:gridCol w:w="3063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园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英语教学中互动状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（中）学生语文成绩偏低的原因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向成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基础教育阶段学生小团体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迎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对子女才艺培养的支出情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学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（中）学生放学后情况的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靖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城乡儿童媒介接触的现状调查与对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当代儿童对课外读物的期待与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（中）学生可支配零用钱的使用状况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齐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教师队伍中的性别问题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陈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参加兴趣班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晓旭；电话：</w:t>
            </w:r>
            <w:r>
              <w:rPr>
                <w:sz w:val="28"/>
                <w:szCs w:val="28"/>
              </w:rPr>
              <w:t>1395631685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90174148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03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8"/>
        <w:gridCol w:w="1958"/>
        <w:gridCol w:w="1601"/>
        <w:gridCol w:w="2843"/>
        <w:gridCol w:w="2849"/>
        <w:gridCol w:w="1245"/>
        <w:gridCol w:w="890"/>
        <w:gridCol w:w="1067"/>
      </w:tblGrid>
      <w:tr>
        <w:trPr>
          <w:trHeight w:val="681" w:hRule="atLeast"/>
          <w:cantSplit w:val="true"/>
        </w:trPr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万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农村中小学新教师培养路径探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仁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地方院校师生关系现状调查与对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滁州市中学班级民主管理的调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欣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学习负担状况调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发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综合实践活动开展状况调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少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课外活动状况调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群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表扬与批评对小学生学业成绩的影响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自尊心与学业成绩关系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手机使用状况调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俊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归因方式与同伴关系质量的相关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吕吉；电话：</w:t>
            </w:r>
            <w:r>
              <w:rPr>
                <w:sz w:val="28"/>
                <w:szCs w:val="28"/>
              </w:rPr>
              <w:t>1395500083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7412046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0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3057"/>
        <w:gridCol w:w="2703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卜亚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教学语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小学“问题”学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袁丹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论集体教育与个别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论教育的人性化与科学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小学教师心理素质及其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彬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论新课程对教师素质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娇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论启发式教学的历史演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富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陶行知生活教育的当代意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论识字教育的“教”与“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檀红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错别字情况调查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祖红；电话：</w:t>
            </w:r>
            <w:r>
              <w:rPr>
                <w:sz w:val="28"/>
                <w:szCs w:val="28"/>
              </w:rPr>
              <w:t>1800550353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49010847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05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8"/>
        <w:gridCol w:w="1958"/>
        <w:gridCol w:w="1601"/>
        <w:gridCol w:w="2843"/>
        <w:gridCol w:w="2849"/>
        <w:gridCol w:w="1245"/>
        <w:gridCol w:w="890"/>
        <w:gridCol w:w="1067"/>
      </w:tblGrid>
      <w:tr>
        <w:trPr>
          <w:trHeight w:val="625" w:hRule="atLeast"/>
          <w:cantSplit w:val="true"/>
        </w:trPr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雨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唐代民族政策影响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论唐代开放社会的文化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贞观君臣关系的心理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雷乐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庆历新政中的欧阳修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  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题材影视作品在中学历史教学中的运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理性爱国现状及原因分析——“钓鱼岛事件”的思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中学历史教学现状调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罗柳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历史教学中的情感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列强侵占中国铁路权益对中国的影响——以南满铁路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  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朝民族政策解读——以“剃发令”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拟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陈作飞；电话：</w:t>
            </w:r>
            <w:r>
              <w:rPr>
                <w:sz w:val="28"/>
                <w:szCs w:val="28"/>
              </w:rPr>
              <w:t>1365550343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29091641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07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2877"/>
        <w:gridCol w:w="2883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后、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后、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后大学生爱国行为特点对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海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城乡小学生闲暇生活活动特点对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“裸考”现象调查与引导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孝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网络爱国行为特点调查及引导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胡星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高年级学生课间活动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培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乡村小学课间活动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语文教师作业评语特点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英语教师作业评语特点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石娜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农村小学生闲暇生活活动调查及引导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“学困生”自我效能感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春玲；电话：</w:t>
            </w:r>
            <w:r>
              <w:rPr>
                <w:sz w:val="28"/>
                <w:szCs w:val="28"/>
              </w:rPr>
              <w:t>1385500764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170387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08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6"/>
        <w:gridCol w:w="2256"/>
        <w:gridCol w:w="1254"/>
        <w:gridCol w:w="2805"/>
        <w:gridCol w:w="2813"/>
        <w:gridCol w:w="1227"/>
        <w:gridCol w:w="880"/>
        <w:gridCol w:w="1058"/>
      </w:tblGrid>
      <w:tr>
        <w:trPr>
          <w:trHeight w:val="794" w:hRule="atLeast"/>
          <w:cantSplit w:val="true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社团作用的两面性调查——以滁州学院为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网络使用状况调查研究——以滁州学院为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校园“非主流现象”对青少年学生行为失范的影响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亚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朋辈关系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查士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人际关系研究——以滁州学院为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近年安徽高考文综卷政治部分分析和复习对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人文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网络语言的特点及其规范化浅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宣菲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城乡小学生英语学习差异问题及对策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何志农；电话：</w:t>
            </w:r>
            <w:r>
              <w:rPr>
                <w:sz w:val="24"/>
              </w:rPr>
              <w:t>13093315607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3032245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09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8"/>
        <w:gridCol w:w="1958"/>
        <w:gridCol w:w="1601"/>
        <w:gridCol w:w="3021"/>
        <w:gridCol w:w="2671"/>
        <w:gridCol w:w="1245"/>
        <w:gridCol w:w="890"/>
        <w:gridCol w:w="1067"/>
      </w:tblGrid>
      <w:tr>
        <w:trPr>
          <w:trHeight w:val="620" w:hRule="atLeast"/>
          <w:cantSplit w:val="true"/>
        </w:trPr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灵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农村初中寄宿生课余生活现状调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小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中生网络课外阅读现状调查及对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生异性交往的现状分析与策略指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牛利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女大学生自我体像问题与瘦身行为现状调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小学生家长对学校的满意度调查与分析——以某学校为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学生家长对学校的满意度调查与分析——以某学校为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（中）学教师课堂着装对学生学习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农村中小学“生源流失”现象的成因与对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贾艳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法律与道德的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</w:tr>
      <w:tr>
        <w:trPr>
          <w:trHeight w:val="3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丽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暴力的成因与对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；电话：</w:t>
            </w:r>
            <w:r>
              <w:rPr>
                <w:sz w:val="28"/>
                <w:szCs w:val="28"/>
              </w:rPr>
              <w:t>1351550627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2112929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吴家骅；电话：</w:t>
            </w:r>
            <w:r>
              <w:rPr>
                <w:sz w:val="28"/>
                <w:szCs w:val="28"/>
              </w:rPr>
              <w:t>18005500085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10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2"/>
        <w:gridCol w:w="1982"/>
        <w:gridCol w:w="1621"/>
        <w:gridCol w:w="3058"/>
        <w:gridCol w:w="2706"/>
        <w:gridCol w:w="1261"/>
        <w:gridCol w:w="901"/>
        <w:gridCol w:w="1081"/>
      </w:tblGrid>
      <w:tr>
        <w:trPr>
          <w:trHeight w:val="600" w:hRule="atLeast"/>
          <w:cantSplit w:val="true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启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大学生就业焦虑的成因与对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学校的安全保障义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女大学生就业弱势与对策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大学生就业歧视的法律思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院校考研学生考试焦虑现状调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姜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女大学生寝室人际关系的影响因素调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在学生伤害事故中的责任认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健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中（小）学生课外辅导现状调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等学校管理与学生隐私权保护的辩证思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</w:tr>
      <w:tr>
        <w:trPr>
          <w:trHeight w:val="3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就业中的法律保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发勤；电话：</w:t>
            </w:r>
            <w:r>
              <w:rPr>
                <w:sz w:val="28"/>
                <w:szCs w:val="28"/>
              </w:rPr>
              <w:t>1825501321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4631361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吴家骅；电话：</w:t>
            </w:r>
            <w:r>
              <w:rPr>
                <w:sz w:val="28"/>
                <w:szCs w:val="28"/>
              </w:rPr>
              <w:t>18005500085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1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2"/>
        <w:gridCol w:w="1981"/>
        <w:gridCol w:w="1620"/>
        <w:gridCol w:w="3056"/>
        <w:gridCol w:w="2706"/>
        <w:gridCol w:w="1260"/>
        <w:gridCol w:w="901"/>
        <w:gridCol w:w="1081"/>
      </w:tblGrid>
      <w:tr>
        <w:trPr>
          <w:trHeight w:val="674" w:hRule="atLeast"/>
          <w:cantSplit w:val="true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梦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对心理健康教育课程的听课感受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玉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学习动机的现状及其对策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以英语学习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性格特征与心理健康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自尊水平与心理健康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关系对小学儿童创造性人格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沙鹏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童孤独感与家庭养育方式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创造性倾向的高低对小学生自我效能感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萌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滁州学院大学生个性特征与主观幸福感相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福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青少年犯罪心理的成因及预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</w:tr>
      <w:tr>
        <w:trPr>
          <w:trHeight w:val="3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文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当前中学思想政治的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；电话：</w:t>
            </w:r>
            <w:r>
              <w:rPr>
                <w:sz w:val="28"/>
                <w:szCs w:val="28"/>
              </w:rPr>
              <w:t>1361550513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4866277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毛天德；电话：</w:t>
            </w:r>
            <w:r>
              <w:rPr>
                <w:sz w:val="28"/>
                <w:szCs w:val="28"/>
              </w:rPr>
              <w:t>3514042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407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3057"/>
        <w:gridCol w:w="2703"/>
        <w:gridCol w:w="1260"/>
        <w:gridCol w:w="900"/>
        <w:gridCol w:w="108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晨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父母教养方式对青少年自立人格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汤玲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校贫困生社会支持、应对方式与心理健康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前教育师资力量之困——以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梅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学生学业成就归因方式与考试焦虑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丹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消费攀比心理调查与分析——以滁州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叶倩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积极心理学视野下青少年抗逆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游戏在小学英语课堂教学中的应用——以《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国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网络使用状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犯罪心理的特征及矫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雅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标理念下中学思想政治课传统教学模式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；电话：</w:t>
            </w:r>
            <w:r>
              <w:rPr>
                <w:sz w:val="28"/>
                <w:szCs w:val="28"/>
              </w:rPr>
              <w:t>1385504045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83226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马培良；电话：</w:t>
            </w:r>
            <w:r>
              <w:rPr>
                <w:sz w:val="28"/>
                <w:szCs w:val="28"/>
              </w:rPr>
              <w:t>13965994311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1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9"/>
        <w:gridCol w:w="1958"/>
        <w:gridCol w:w="1601"/>
        <w:gridCol w:w="2309"/>
        <w:gridCol w:w="3385"/>
        <w:gridCol w:w="1245"/>
        <w:gridCol w:w="891"/>
        <w:gridCol w:w="534"/>
        <w:gridCol w:w="535"/>
      </w:tblGrid>
      <w:tr>
        <w:trPr>
          <w:trHeight w:val="679" w:hRule="atLeast"/>
          <w:cantSplit w:val="true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曹春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论中小学班集体建设的构成因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外专家</w:t>
            </w:r>
          </w:p>
        </w:tc>
      </w:tr>
      <w:tr>
        <w:trPr>
          <w:trHeight w:val="3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阶段学前教育的误区探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柯丹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主任在班集体建设中的主导作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取消书面作业背景下提升小学低年级学生知识掌握质量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儿童早熟现象的教育策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段雯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留守儿童心理教育缺失的解决策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课改视野下中学语文教师的角色转变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</w:tc>
      </w:tr>
      <w:tr>
        <w:trPr>
          <w:trHeight w:val="3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中生课堂话语权缺失现状的调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刘翔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签理论视角下初中生越轨行为的调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王玉平（校外专家）；电话：</w:t>
            </w:r>
            <w:r>
              <w:rPr>
                <w:sz w:val="28"/>
                <w:szCs w:val="28"/>
              </w:rPr>
              <w:t>13955005539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德如；电话：</w:t>
            </w:r>
            <w:r>
              <w:rPr>
                <w:sz w:val="28"/>
                <w:szCs w:val="28"/>
              </w:rPr>
              <w:t>13515504682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44391944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；电话：</w:t>
            </w:r>
            <w:r>
              <w:rPr>
                <w:sz w:val="28"/>
                <w:szCs w:val="28"/>
              </w:rPr>
              <w:t>1836526118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909310246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14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2"/>
        <w:gridCol w:w="1981"/>
        <w:gridCol w:w="1620"/>
        <w:gridCol w:w="2337"/>
        <w:gridCol w:w="3425"/>
        <w:gridCol w:w="1260"/>
        <w:gridCol w:w="901"/>
        <w:gridCol w:w="540"/>
        <w:gridCol w:w="541"/>
      </w:tblGrid>
      <w:tr>
        <w:trPr>
          <w:trHeight w:val="688" w:hRule="atLeast"/>
          <w:cantSplit w:val="true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儿童课外阅读现状的调查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专家</w:t>
            </w:r>
          </w:p>
        </w:tc>
      </w:tr>
      <w:tr>
        <w:trPr>
          <w:trHeight w:val="4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丁玉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提高课堂教学效率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梅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语文有效学习方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习困难学生现状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自我管理能力培养的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后进生的成因和转化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温俊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师对语文课堂教学资源开发和利用情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</w:tc>
      </w:tr>
      <w:tr>
        <w:trPr>
          <w:trHeight w:val="3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宋正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滁州农村小学英语师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慧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生和女生对小学英语学习兴趣差异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张业成（校外专家）；电话：</w:t>
            </w:r>
            <w:r>
              <w:rPr>
                <w:sz w:val="28"/>
                <w:szCs w:val="28"/>
              </w:rPr>
              <w:t>13955080867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0"/>
              <w:rPr/>
            </w:pPr>
            <w:r>
              <w:rPr>
                <w:sz w:val="28"/>
                <w:szCs w:val="28"/>
              </w:rPr>
              <w:t>陈作飞；电话：</w:t>
            </w:r>
            <w:r>
              <w:rPr>
                <w:sz w:val="28"/>
                <w:szCs w:val="28"/>
              </w:rPr>
              <w:t>1365550343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29091641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；电话：</w:t>
            </w:r>
            <w:r>
              <w:rPr>
                <w:sz w:val="28"/>
                <w:szCs w:val="28"/>
              </w:rPr>
              <w:t>1836526119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31754659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1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2"/>
        <w:gridCol w:w="1982"/>
        <w:gridCol w:w="1621"/>
        <w:gridCol w:w="2338"/>
        <w:gridCol w:w="3426"/>
        <w:gridCol w:w="1261"/>
        <w:gridCol w:w="901"/>
        <w:gridCol w:w="540"/>
        <w:gridCol w:w="541"/>
      </w:tblGrid>
      <w:tr>
        <w:trPr>
          <w:trHeight w:val="702" w:hRule="atLeast"/>
          <w:cantSplit w:val="true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翠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离异家庭对儿童性格形成的消极影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专家</w:t>
            </w:r>
          </w:p>
        </w:tc>
      </w:tr>
      <w:tr>
        <w:trPr>
          <w:trHeight w:val="4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父母教养方式对幼儿发展影响的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亚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农村幼儿意外伤害的现状与对策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邓洁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幼儿园区角活动现状的调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袁慧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农村地区幼儿家长教育观念的现状调查——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为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秋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农村幼儿教育发展现状与影响因素研究——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为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（中）学生英语成绩偏低的原因与对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英语教学方式现状调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永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“学业优秀学生”学习习惯调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储诚香（校外专家）；电话：</w:t>
            </w:r>
            <w:r>
              <w:rPr>
                <w:sz w:val="28"/>
                <w:szCs w:val="28"/>
              </w:rPr>
              <w:t>13705503811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吉；电话：</w:t>
            </w:r>
            <w:r>
              <w:rPr>
                <w:sz w:val="28"/>
                <w:szCs w:val="28"/>
              </w:rPr>
              <w:t>1395500083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7412046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武；电话：</w:t>
            </w:r>
            <w:r>
              <w:rPr>
                <w:sz w:val="28"/>
                <w:szCs w:val="28"/>
              </w:rPr>
              <w:t>1836526117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780556082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31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2"/>
        <w:gridCol w:w="1982"/>
        <w:gridCol w:w="1621"/>
        <w:gridCol w:w="2338"/>
        <w:gridCol w:w="3426"/>
        <w:gridCol w:w="1261"/>
        <w:gridCol w:w="901"/>
        <w:gridCol w:w="540"/>
        <w:gridCol w:w="541"/>
      </w:tblGrid>
      <w:tr>
        <w:trPr>
          <w:trHeight w:val="673" w:hRule="atLeast"/>
          <w:cantSplit w:val="true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隔代教育对小学生学习心理的影响的调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专家</w:t>
            </w:r>
          </w:p>
        </w:tc>
      </w:tr>
      <w:tr>
        <w:trPr>
          <w:trHeight w:val="3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伟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期望与学生学习成绩的相关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义务教育阶段教育教学质量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秋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父母教养方式与子女人格发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竹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农村留守儿童生存现状及教育策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于淑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关注留守儿童的策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小学生学习动机水平与其学业、同伴之间的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</w:tc>
      </w:tr>
      <w:tr>
        <w:trPr>
          <w:trHeight w:val="3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芝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儿童社会创造性倾向与其学业成绩、同伴交往之间关系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伟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学生活对青年的价值观的影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钧（校外专家）；电话：</w:t>
            </w:r>
            <w:r>
              <w:rPr>
                <w:sz w:val="28"/>
                <w:szCs w:val="28"/>
              </w:rPr>
              <w:t xml:space="preserve">1510550912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旭；电话：</w:t>
            </w:r>
            <w:r>
              <w:rPr>
                <w:sz w:val="28"/>
                <w:szCs w:val="28"/>
              </w:rPr>
              <w:t>1395631685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90174148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雪；电话：</w:t>
            </w:r>
            <w:r>
              <w:rPr>
                <w:sz w:val="28"/>
                <w:szCs w:val="28"/>
              </w:rPr>
              <w:t>1386582617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353837309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40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2337"/>
        <w:gridCol w:w="3423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春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初中生自主学习积极性调动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专家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情感因素在教学中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促进学困生提高学习能力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小学择校现状研究——以滁州市城区学校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园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提高新教师教学基本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师职业倦怠现状、成因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的学习态度及其与人格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露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自尊与同伴关系质量的相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童丹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外倾性人格与同伴关系质量的相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（校外专家）；电话：</w:t>
            </w:r>
            <w:r>
              <w:rPr>
                <w:sz w:val="28"/>
                <w:szCs w:val="28"/>
              </w:rPr>
              <w:t>13965953799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玲；电话：</w:t>
            </w:r>
            <w:r>
              <w:rPr>
                <w:sz w:val="28"/>
                <w:szCs w:val="28"/>
              </w:rPr>
              <w:t>1385500764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170387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玲玲；电话：</w:t>
            </w:r>
            <w:r>
              <w:rPr>
                <w:sz w:val="28"/>
                <w:szCs w:val="28"/>
              </w:rPr>
              <w:t>139656492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407320865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40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2337"/>
        <w:gridCol w:w="3423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学习动机的培养与激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专家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生厌学问题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妍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多媒体辅助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严丹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师积极性调动途径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自我管理能力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雨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师心理健康对学生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刘伟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电子游戏状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电子游戏与学业压力体验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代有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学生电子游戏与负性情绪宣泄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吴金全（校外专家）；电话：</w:t>
            </w:r>
            <w:r>
              <w:rPr>
                <w:sz w:val="28"/>
                <w:szCs w:val="28"/>
              </w:rPr>
              <w:t>18019888767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红；电话：</w:t>
            </w:r>
            <w:r>
              <w:rPr>
                <w:sz w:val="28"/>
                <w:szCs w:val="28"/>
              </w:rPr>
              <w:t>1805500353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349010847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庆宾</w:t>
            </w:r>
            <w:r>
              <w:rPr>
                <w:sz w:val="28"/>
                <w:szCs w:val="28"/>
              </w:rPr>
              <w:t>；电话：</w:t>
            </w:r>
            <w:r>
              <w:rPr>
                <w:sz w:val="28"/>
                <w:szCs w:val="28"/>
              </w:rPr>
              <w:t>18365261156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32980199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403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2157"/>
        <w:gridCol w:w="3603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董学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多媒体在数学中的使用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专家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居本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城乡基础教育机会均等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论离异家庭对儿童性格形成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书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人口子女教育的问题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纪荡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我国高校扩招的利弊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凌静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大学生的择业观念与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博在高校心理咨询中的应用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微博使用现状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  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人格特质与主观幸福感相关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冯士新（校外专家）；电话：</w:t>
            </w:r>
            <w:r>
              <w:rPr>
                <w:sz w:val="28"/>
                <w:szCs w:val="28"/>
              </w:rPr>
              <w:t>13955006728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辜庆志；电话：</w:t>
            </w:r>
            <w:r>
              <w:rPr>
                <w:sz w:val="28"/>
                <w:szCs w:val="28"/>
              </w:rPr>
              <w:t>13955004509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47966561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；电话：</w:t>
            </w:r>
            <w:r>
              <w:rPr>
                <w:sz w:val="28"/>
                <w:szCs w:val="28"/>
              </w:rPr>
              <w:t>15222906621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0148898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408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师生见面会安排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981"/>
        <w:gridCol w:w="1620"/>
        <w:gridCol w:w="2157"/>
        <w:gridCol w:w="3603"/>
        <w:gridCol w:w="1260"/>
        <w:gridCol w:w="900"/>
        <w:gridCol w:w="540"/>
        <w:gridCol w:w="540"/>
      </w:tblGrid>
      <w:tr>
        <w:trPr>
          <w:trHeight w:val="7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智力因素在初中作文教学中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语文课堂教学的途径与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、合作、探究在班级管理中的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庆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整体、优化班集体的措施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溢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序推进校园文化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蒙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人文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古诗词教学存在的问题及解决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指导教师：杨来军（校外专家）；电话：</w:t>
            </w:r>
            <w:r>
              <w:rPr>
                <w:sz w:val="28"/>
                <w:szCs w:val="28"/>
              </w:rPr>
              <w:t>13855080198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；电话：</w:t>
            </w:r>
            <w:r>
              <w:rPr>
                <w:sz w:val="28"/>
                <w:szCs w:val="28"/>
              </w:rPr>
              <w:t>1505501192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64366205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面地点：</w:t>
            </w:r>
            <w:r>
              <w:rPr>
                <w:sz w:val="28"/>
                <w:szCs w:val="28"/>
              </w:rPr>
              <w:t>24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6:00Z</dcterms:created>
  <dc:creator>Legend User</dc:creator>
  <dc:description/>
  <cp:keywords/>
  <dc:language>en-US</dc:language>
  <cp:lastModifiedBy>Lenovo User</cp:lastModifiedBy>
  <cp:lastPrinted>2006-02-16T01:08:00Z</cp:lastPrinted>
  <dcterms:modified xsi:type="dcterms:W3CDTF">2012-10-22T03:30:00Z</dcterms:modified>
  <cp:revision>68</cp:revision>
  <dc:subject/>
  <dc:title>教育科学学院本科毕业设计（论文）师生安排表</dc:title>
</cp:coreProperties>
</file>