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57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类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国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愿服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赵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愿服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柏凤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风创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风创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孙星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强奋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程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强奋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宋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艺创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瑶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艺创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忍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朱云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冯紫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示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贡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专升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示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云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小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可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小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武立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尹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展伟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主创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主创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创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对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创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3A3A3A"/>
      <w:u w:val="none"/>
    </w:rPr>
  </w:style>
  <w:style w:type="character" w:styleId="Itemname1">
    <w:name w:val="item-name1"/>
    <w:basedOn w:val="Style14"/>
    <w:qFormat/>
    <w:rPr>
      <w:color w:val="333333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Articletitle5">
    <w:name w:val="article_title5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辉</cp:lastModifiedBy>
  <dcterms:modified xsi:type="dcterms:W3CDTF">2020-04-14T07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