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滁州学院毕业生协议书遗失补办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12"/>
        <w:gridCol w:w="934"/>
        <w:gridCol w:w="658"/>
        <w:gridCol w:w="888"/>
        <w:gridCol w:w="1409"/>
        <w:gridCol w:w="2283"/>
      </w:tblGrid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遗失地点（省、市、县）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已签约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理挂失声明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遵循实事求是的原则，提交所有信息是真实的，自愿承担因申请材料虚假而引发的一切责任。</w:t>
            </w:r>
          </w:p>
          <w:p>
            <w:pPr>
              <w:pStyle w:val="Normal"/>
              <w:ind w:firstLine="560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3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89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</w:rPr>
        <w:t>特别说明：</w:t>
      </w:r>
      <w:r>
        <w:rPr>
          <w:rFonts w:ascii="仿宋" w:hAnsi="仿宋" w:cs="仿宋" w:eastAsia="仿宋"/>
        </w:rPr>
        <w:t>对于毕业生因违约等原因而谎称协议书丢失的，将按照校规校纪予以处分；对学校声誉造成恶劣影响的，将给予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潘英</cp:lastModifiedBy>
  <dcterms:modified xsi:type="dcterms:W3CDTF">2018-10-12T0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