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滁州学院毕业生协议书解约补办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40"/>
        <w:gridCol w:w="934"/>
        <w:gridCol w:w="658"/>
        <w:gridCol w:w="888"/>
        <w:gridCol w:w="1409"/>
        <w:gridCol w:w="2283"/>
      </w:tblGrid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签约单位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签约单位或去向或去向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5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毕业生签约后因个人原因解约，违约补办新的就业协议书具体流程：①毕业生解约时，必须办理与原签约单位的解约手续（即原签约单位的书面解约函）；②如实填写《滁州学院毕业生协议书解约补办申请表》，并由所在学院辅导员签字，总支书记签署意见，加盖学院党总支章；③毕业生凭解约函、申请表及三份协议书原件（用人单位白联无法取回，需在解约函中注明）到毕业生就业指导中心领取新的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潘英</cp:lastModifiedBy>
  <dcterms:modified xsi:type="dcterms:W3CDTF">2018-10-12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