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040"/>
        <w:gridCol w:w="1260"/>
        <w:gridCol w:w="162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慧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小学生课外阅读状况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儿童课外活动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教师生活状态调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圆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作业抄袭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教师生活状态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正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留守儿童家庭教育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留守儿童心理问题及调适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秋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生课外阅读情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登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《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》课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惩戒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宋德如；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55046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439194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学术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 </w:t>
            </w: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580"/>
        <w:gridCol w:w="900"/>
        <w:gridCol w:w="144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淑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堂教学中调动学习落后学生积极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思型教师的自我塑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麟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程背景下小学教师心理压力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素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论小学语文阅读中的感悟与教学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星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论小学生的合作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查虹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期望在小学生发展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改进小学课堂教学效率的策略与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发学生学习兴趣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佳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教师反思在小学教学中的重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彤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课堂教学中组织学生讨论的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卞佩峰；电话：</w:t>
            </w:r>
            <w:r>
              <w:rPr>
                <w:sz w:val="28"/>
                <w:szCs w:val="28"/>
              </w:rPr>
              <w:t>1385500283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6492669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7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580"/>
        <w:gridCol w:w="1260"/>
        <w:gridCol w:w="108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婉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国学内容设置及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课外国学阅读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诺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错别字情况调查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研究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星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小学生创新意识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云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优秀班风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辜庆志；电话：</w:t>
            </w:r>
            <w:r>
              <w:rPr>
                <w:sz w:val="28"/>
                <w:szCs w:val="28"/>
              </w:rPr>
              <w:t>1395500450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4796656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面地点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44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书院教育在中国古代教育发展中的地位及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紫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时期教师职业道德缺失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殿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学生闲暇教育的意义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秋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生存状态与专业化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邑小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论小学教师在反思中成长的若干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佩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课外阅读的问题及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海涛</w:t>
            </w:r>
            <w:r>
              <w:rPr>
                <w:sz w:val="28"/>
                <w:szCs w:val="28"/>
              </w:rPr>
              <w:t>；电话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61550713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9160885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4680"/>
        <w:gridCol w:w="1800"/>
        <w:gridCol w:w="144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蓉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儿童同伴冲突的原因及行为特征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凡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长对学校心理健康教育的态度及引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六年级学生对家庭作业的态度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小学学生心理状况的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训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人际交往的类型与教育引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婧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同伴交往障碍的个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教师职业幸福感及其影响因素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玉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外阅读的现状及指导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十年来我国学前教育政策与法律法规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姗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风格的差异与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晓旭；电话：</w:t>
            </w:r>
            <w:r>
              <w:rPr>
                <w:sz w:val="28"/>
                <w:szCs w:val="28"/>
              </w:rPr>
              <w:t>139563168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017414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3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4500"/>
        <w:gridCol w:w="1800"/>
        <w:gridCol w:w="162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的自主学习能力现状及其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盟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学科“小组合作学习活动”的设计与实施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课程设计——以《某课》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学科“小组合作学习活动”的设计与实施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书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课程设计——以《某课》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市小学家校合作的现状、问题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文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市小学校园文化建设的现状、问题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学科“小组合作学习活动”的设计与实施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市幼儿园家校合作的现状、问题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影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市民办幼儿园的现状、问题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吕吉；电话：</w:t>
            </w:r>
            <w:r>
              <w:rPr>
                <w:sz w:val="28"/>
                <w:szCs w:val="28"/>
              </w:rPr>
              <w:t>1395500083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741204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4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040"/>
        <w:gridCol w:w="162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睿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教师的特点及评价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环境对孩子个性养成和心里成熟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劳动技术教育的现状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美育的基本类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小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与学生学习方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金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赫尔巴特教育思想的心里基础探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亚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孔子的学习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燕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孔子和墨子教育思想的异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菁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美教师培养、选拔制度比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传统教育学的当代发展走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祖红；电话：</w:t>
            </w:r>
            <w:r>
              <w:rPr>
                <w:sz w:val="28"/>
                <w:szCs w:val="28"/>
              </w:rPr>
              <w:t>1800550353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490108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5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040"/>
        <w:gridCol w:w="1440"/>
        <w:gridCol w:w="144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国大学国学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子教育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艳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秦诸子历史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旖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秦诸子生死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国学内容设置及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瑞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课外国学阅读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国中学国学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楠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秦诸子人格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菁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子教育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春秋战国时代的三立风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陈作飞；电话：</w:t>
            </w:r>
            <w:r>
              <w:rPr>
                <w:sz w:val="28"/>
                <w:szCs w:val="28"/>
              </w:rPr>
              <w:t>1365550343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2909164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6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260"/>
        <w:gridCol w:w="144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德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我概念获得方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媛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全科教师的职后培养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艺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家长对小学社团活动满意度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珊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学生课外书阅读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月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长对小学生课外阅读指导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华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家庭教育资源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夏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生家庭教育资源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学生时间管理意识发展状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大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学生课间游戏活动类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社团活动参与度状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春玲；电话：</w:t>
            </w:r>
            <w:r>
              <w:rPr>
                <w:sz w:val="28"/>
                <w:szCs w:val="28"/>
              </w:rPr>
              <w:t>1385500764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17038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7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260"/>
        <w:gridCol w:w="144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琴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课堂师生互动的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瑞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教师课堂教学情绪管理的现状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课堂师生互动的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高年级学生积极同伴关系现状和培养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玉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小学小学生生活习惯培养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永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市小学礼仪教育的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旭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课堂教学情绪管理的现状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文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实习教师胜任力的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会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小学主题班队活动实施的现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倩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少先队组织工作现状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；电话：</w:t>
            </w:r>
            <w:r>
              <w:rPr>
                <w:sz w:val="28"/>
                <w:szCs w:val="28"/>
              </w:rPr>
              <w:t>1351550627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11292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会议室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45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400"/>
        <w:gridCol w:w="126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生问题行为的心理辅导与治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亚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兴趣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银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心理辅导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家庭环境对儿童心理健康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业负担与学业成绩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青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小衔接与家庭教育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职业幸福感及其影响因素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信对大学生人际交往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发勤；电话：</w:t>
            </w:r>
            <w:r>
              <w:rPr>
                <w:sz w:val="28"/>
                <w:szCs w:val="28"/>
              </w:rPr>
              <w:t>1825501321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4631361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8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44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久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教师教学能力的培养的激励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希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心理危机预警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力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家庭作业布置的误区及改进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天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人际关系的现状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庆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责任心的现状与培养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学习风格的差异与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家庭作业布置的误区及改进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亲子阅读的现状与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诚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和谐心态培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静（</w:t>
            </w:r>
            <w:r>
              <w:rPr>
                <w:sz w:val="22"/>
                <w:szCs w:val="22"/>
              </w:rPr>
              <w:t>201221161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青年教师教学能力现状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；电话：</w:t>
            </w:r>
            <w:r>
              <w:rPr>
                <w:sz w:val="28"/>
                <w:szCs w:val="28"/>
              </w:rPr>
              <w:t>1361550513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48662778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9          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4680"/>
        <w:gridCol w:w="1800"/>
        <w:gridCol w:w="144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荣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心理障碍的成因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海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激励对小学生学习心理的影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学习共同体理论的小学英语教学模式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莹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电子产品使用状况及其对心理发展的影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接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心理健康教育教师专业化路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青年教师职业满意度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现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欺负行为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宏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幼儿教师收入状况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；电话：</w:t>
            </w:r>
            <w:r>
              <w:rPr>
                <w:sz w:val="28"/>
                <w:szCs w:val="28"/>
              </w:rPr>
              <w:t>138550404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83226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400"/>
        <w:gridCol w:w="126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思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课堂教学自我满意度与教学效能感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洪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满意度视角下班主任管理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伟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教学责任的内涵、冲突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蓓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外补习城乡差异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思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职业倦怠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职业情感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文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学视域下小学师生关系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；电话：</w:t>
            </w:r>
            <w:r>
              <w:rPr>
                <w:sz w:val="28"/>
                <w:szCs w:val="28"/>
              </w:rPr>
              <w:t>1836526118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90931024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1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44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婉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龄前儿童家庭玩具选择、使用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苗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角色游戏中幼儿角色选择的研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幼儿园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春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绘本阅读中的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丽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环境创设的问题与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童绘画作品特点研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幼儿园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表演游戏开展的现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贵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安全教育现状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晨；电话：</w:t>
            </w:r>
            <w:r>
              <w:rPr>
                <w:sz w:val="28"/>
                <w:szCs w:val="28"/>
              </w:rPr>
              <w:t>1822550909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2988366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2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400"/>
        <w:gridCol w:w="126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某市幼儿园歌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音乐欣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打击乐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集体舞教学现状调查及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娇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班故事绘本阅读指导策略探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益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某领域集体教学中教师提问有效性调查及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梦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某领域活动中增强师幼互动有效性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晴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某市幼儿园活动室墙面环境创设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童谣教学现状调查及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教师专业发展的现状研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储昭兴；电话：</w:t>
            </w:r>
            <w:r>
              <w:rPr>
                <w:sz w:val="28"/>
                <w:szCs w:val="28"/>
              </w:rPr>
              <w:t>18225503213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9169095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3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400"/>
        <w:gridCol w:w="126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兴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主观幸福感、自尊与人格特质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琬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我效能感、归因方式与学业成绩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平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家庭环境、父母教养方式与学业成绩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孤独感与归因方式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自卑感与人格特质之间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道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自我效能感与创造性倾向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东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气质类型对学业成绩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留守儿童情感状况的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朱海雪；电话：</w:t>
            </w:r>
            <w:r>
              <w:rPr>
                <w:sz w:val="28"/>
                <w:szCs w:val="28"/>
              </w:rPr>
              <w:t>1386582617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35383730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4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400"/>
        <w:gridCol w:w="126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文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园文化建设实施方案调查研究——以某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力性生活事件对青少年主观幸福感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程下小学生古诗词教学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星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旷课内外因及其教育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彩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幼儿教育的模式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艳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长选择幼儿园的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毕业生就业流动的社会分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丽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就业指导工作中思想政治教育问题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；电话：</w:t>
            </w:r>
            <w:r>
              <w:rPr>
                <w:sz w:val="28"/>
                <w:szCs w:val="28"/>
              </w:rPr>
              <w:t>1522290662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014889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1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400"/>
        <w:gridCol w:w="1080"/>
        <w:gridCol w:w="144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莹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小衔接视角下儿童语言入学准备现状及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云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小学生课外辅导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莉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开展爱国主义教育现状与对策研究——以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小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凯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小班常规教育的现状调查及对策</w:t>
            </w:r>
            <w:r>
              <w:rPr>
                <w:color w:val="000000"/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文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家庭识字教学的现状调查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生幼儿家庭教育的问题与对策</w:t>
            </w:r>
            <w:r>
              <w:rPr>
                <w:sz w:val="22"/>
                <w:szCs w:val="22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思想品德教育的现状及对策分析——以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小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；电话：</w:t>
            </w:r>
            <w:r>
              <w:rPr>
                <w:sz w:val="28"/>
                <w:szCs w:val="28"/>
              </w:rPr>
              <w:t>1505501192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6436620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0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44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缓解大学生就业焦虑的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毕业生不就业现象分析及教育引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李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知识获取视角的在校大学生创业学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新资助体系下的诚信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祖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学生资助工作中思想政治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晦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寝室“同荣共辱”现象及其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菲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大学生职业发展需求的就业援助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骆玲玲；电话：</w:t>
            </w:r>
            <w:r>
              <w:rPr>
                <w:sz w:val="28"/>
                <w:szCs w:val="28"/>
              </w:rPr>
              <w:t>139656492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40732086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师另行通知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教师另行通知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44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秀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自制玩教具现状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自制玩教具的开发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祝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办幼儿园教师职业压力现状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育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男教师职业压力的个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墨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手工教学活动现状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专业应届毕业生专业技能现状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晓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班幼儿同伴冲突及解决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小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职业幸福感调查研究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以滁州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平；电话：</w:t>
            </w:r>
            <w:r>
              <w:rPr>
                <w:sz w:val="28"/>
                <w:szCs w:val="28"/>
              </w:rPr>
              <w:t>15855081953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1960154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4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4860"/>
        <w:gridCol w:w="1620"/>
        <w:gridCol w:w="144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彩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师制在幼儿园教师职前培养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教师职业倦怠行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飞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班幼儿同伴冲突应对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芬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本科生科学素养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小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专业毕业生就业意向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双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职业压力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明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集体教学中教师提问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兴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家庭学前教育投入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余萍；电话：</w:t>
            </w:r>
            <w:r>
              <w:rPr>
                <w:sz w:val="28"/>
                <w:szCs w:val="28"/>
              </w:rPr>
              <w:t>18949100207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72806854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2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040"/>
        <w:gridCol w:w="162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教学设计能力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信息素养提升策略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与小学英语课程整合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意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课程在小学</w:t>
            </w:r>
            <w:r>
              <w:rPr>
                <w:sz w:val="22"/>
                <w:szCs w:val="22"/>
              </w:rPr>
              <w:t>*******</w:t>
            </w:r>
            <w:r>
              <w:rPr>
                <w:sz w:val="22"/>
                <w:szCs w:val="22"/>
              </w:rPr>
              <w:t>教学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静（</w:t>
            </w:r>
            <w:r>
              <w:rPr>
                <w:sz w:val="22"/>
                <w:szCs w:val="22"/>
              </w:rPr>
              <w:t>201221162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转课堂在初中语文教学中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办幼儿园教师专业发展需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长与儿童眼中的“幸福童年”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庆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家庭教育指导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国峰；电话：</w:t>
            </w:r>
            <w:r>
              <w:rPr>
                <w:sz w:val="28"/>
                <w:szCs w:val="28"/>
              </w:rPr>
              <w:t>18365288182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61016423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5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本科毕业设计（论文）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220"/>
        <w:gridCol w:w="1440"/>
        <w:gridCol w:w="126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中小学道德教育中人文精神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臧华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德教育在小学数学中渗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专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中小学教师职业成长途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参加校外教育活动状况调查研究——以滁州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意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专业对口学生人才培养模式研究——以安徽省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卉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中“家园合作”的失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珊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同伴冲突解决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刘新龙；电话：</w:t>
            </w:r>
            <w:r>
              <w:rPr>
                <w:sz w:val="28"/>
                <w:szCs w:val="28"/>
              </w:rPr>
              <w:t>18365296537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71828913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6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: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User</cp:lastModifiedBy>
  <cp:lastPrinted>2015-10-19T16:15:00Z</cp:lastPrinted>
  <dcterms:modified xsi:type="dcterms:W3CDTF">2015-10-20T07:58:00Z</dcterms:modified>
  <cp:revision>140</cp:revision>
  <dc:subject/>
  <dc:title>教育科学学院本科毕业设计（论文）师生安排表</dc:title>
</cp:coreProperties>
</file>