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萌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萍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莉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  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良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庆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450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齐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迎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亚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金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郭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成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迎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学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婧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祎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齐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陈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娜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冶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万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仁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发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少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群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卜亚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彬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娇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富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檀红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甜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柳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乐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立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宏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贝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孝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星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培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娜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道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农</w:t>
            </w:r>
            <w:r>
              <w:rPr>
                <w:sz w:val="24"/>
              </w:rPr>
              <w:t>130933156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士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菲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亚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杉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太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灵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利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韵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菁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梦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发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01321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启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耀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姜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健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艳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露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如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锐</w:t>
            </w: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梦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鹏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福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文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萌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慧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莉</w:t>
            </w:r>
            <w:r>
              <w:rPr>
                <w:sz w:val="28"/>
                <w:szCs w:val="28"/>
              </w:rPr>
              <w:t>138550404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雅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梅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  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稳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</w:t>
            </w: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220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春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雯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211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翔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风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彬</w:t>
            </w:r>
            <w:r>
              <w:rPr>
                <w:sz w:val="28"/>
                <w:szCs w:val="28"/>
              </w:rPr>
              <w:t>1836526119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梅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俊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正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慧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露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婉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武</w:t>
            </w:r>
            <w:r>
              <w:rPr>
                <w:sz w:val="28"/>
                <w:szCs w:val="28"/>
              </w:rPr>
              <w:t>1836526117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翠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洁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慧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园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</w:t>
            </w:r>
            <w:r>
              <w:rPr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秋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竹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淑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芝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田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</w:t>
            </w:r>
            <w:r>
              <w:rPr>
                <w:sz w:val="28"/>
                <w:szCs w:val="28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园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露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丹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腾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娟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庆宾</w:t>
            </w:r>
            <w:r>
              <w:rPr>
                <w:sz w:val="28"/>
                <w:szCs w:val="28"/>
              </w:rPr>
              <w:t>1836526115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妍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丹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有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辉</w:t>
            </w:r>
            <w:r>
              <w:rPr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  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学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本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书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荡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静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秀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慧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华</w:t>
            </w:r>
            <w:r>
              <w:rPr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220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蒙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专升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明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庆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211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溢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人文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守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淑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6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30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美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初等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Lenovo User</cp:lastModifiedBy>
  <cp:lastPrinted>2005-09-26T17:03:00Z</cp:lastPrinted>
  <dcterms:modified xsi:type="dcterms:W3CDTF">2012-11-05T08:27:00Z</dcterms:modified>
  <cp:revision>36</cp:revision>
  <dc:subject/>
  <dc:title>教育科学学院本科毕业设计（论文）师生安排表</dc:title>
</cp:coreProperties>
</file>